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ISOS PARA OS JOGOS DA JUVENTUDE DE JOJUM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S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ÃO GABRIEL DO OESTE – 19 A 26 DE JULH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CHEGADA DAS DELEGAÇÕ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S DELEGAÇÕES DEVERÃO CHEGAR A SÃO GABRIEL DO OESTE NO GINÁISO MUNICIPAL PARA O ALMOÇO A PARTIR DAS 11:h ATÉ AS 13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O HOTEL: SOMENTE A PARTIR DAS 12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VOR INFORMAR O HORÁRIO DA CHEGADA DA SUA DELEGAÇÃO ATRAVÉS DOS TELEFONES (67)9963-9835, (67)3295-4233 – FUNDESG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TRANSPORTE</w:t>
      </w:r>
    </w:p>
    <w:p>
      <w:pPr>
        <w:pStyle w:val="Normal"/>
        <w:rPr/>
      </w:pPr>
      <w:r>
        <w:rPr/>
        <w:t xml:space="preserve">NÃO HAVERÁ TRANSPORTE INTERNO PARA OS MUNICÍPIOS DURANTE OS JOGOS. CADA MUNICÍPIO FICARÁ RESPONSÁVEL PELO SEU TRANSPORTE. </w:t>
      </w:r>
    </w:p>
    <w:p>
      <w:pPr>
        <w:pStyle w:val="Normal"/>
        <w:rPr/>
      </w:pPr>
      <w:r>
        <w:rPr>
          <w:b/>
          <w:sz w:val="32"/>
          <w:szCs w:val="32"/>
        </w:rPr>
        <w:t>*CONSELHO REGIONAL DE EDUCAÇÃO FÍSICA-CREF</w:t>
      </w:r>
    </w:p>
    <w:p>
      <w:pPr>
        <w:pStyle w:val="Normal"/>
        <w:rPr/>
      </w:pPr>
      <w:r>
        <w:rPr/>
        <w:t>SERÁ OBRIGATÓRIO AOS TÉCNICOS E/OU RESPONSÁVEIS PELA EQUIPE A APRESENTAÇÃO DA CÉDULA DE IDENTIFICAÇÃO PROFISSIONAL (CREF) ORIGINAL E COM DATA DE VALIDADE VIGENTE. NÃO SERÁ ACEITO DECLARAÇÃO EXPEDIDA PELO CRE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HOTÉIS</w:t>
      </w:r>
    </w:p>
    <w:p>
      <w:pPr>
        <w:pStyle w:val="Normal"/>
        <w:rPr/>
      </w:pPr>
      <w:r>
        <w:rPr>
          <w:sz w:val="24"/>
          <w:szCs w:val="24"/>
        </w:rPr>
        <w:t>FAVOR MANDAR URGENTE A LISTAGEM DE TODA A DELEGAÇÃO COM NOME E RG PARA AGENDAMENTO DOS HOTÉIS.</w:t>
      </w:r>
    </w:p>
    <w:p>
      <w:pPr>
        <w:pStyle w:val="Normal"/>
        <w:rPr/>
      </w:pPr>
      <w:r>
        <w:rPr/>
        <w:t>OS MUNICÍPIOS DEVERÃO LIGAR NA FUNDESG – TELEFONE-(67) 9963 8535/(67)3295 4233 ONDE SERÁ COMUNICADO O HOTEL QUE A DELEGAÇÃO IRÁ SE HOSPEDAR.</w:t>
      </w:r>
    </w:p>
    <w:p>
      <w:pPr>
        <w:pStyle w:val="Normal"/>
        <w:rPr/>
      </w:pPr>
      <w:r>
        <w:rPr/>
        <w:t xml:space="preserve">O HOTEL SERÁ LIBERADO A PARTIR DAS 12:h DO DIA 19/07/2015(DOMINGO) </w:t>
      </w:r>
    </w:p>
    <w:p>
      <w:pPr>
        <w:pStyle w:val="Normal"/>
        <w:rPr/>
      </w:pPr>
      <w:r>
        <w:rPr/>
        <w:t>OS TÉCNICOS ASSINARÃO UM TERMO DE RESPONSABILIDADE SOBRE A HOSPEDAGEM DA DELEGAÇÃO, QUE SE ENCONTRA EM ANEXO.</w:t>
      </w:r>
    </w:p>
    <w:p>
      <w:pPr>
        <w:pStyle w:val="Normal"/>
        <w:rPr/>
      </w:pPr>
      <w:r>
        <w:rPr/>
        <w:t xml:space="preserve">TODOS OS COMPONENTES DAS DELEGAÇÕES DEVERÃO LEVAR ROUPA DE CAMA, POIS CASO A EQUIPE DESCLASSIFIQUE E TENHA OUTRA EQUIPE DO OUTRO NAIPE INSCRITA, A DESCLASSIFICADA FICARÁ EM ALOJAMEN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ALIMENTAÇÃO</w:t>
      </w:r>
    </w:p>
    <w:p>
      <w:pPr>
        <w:pStyle w:val="Normal"/>
        <w:rPr/>
      </w:pPr>
      <w:r>
        <w:rPr>
          <w:sz w:val="24"/>
          <w:szCs w:val="24"/>
        </w:rPr>
        <w:t>SERÁ OBRIGATÓRIO O USO DE CRACHÁ DE IDENTIFICAÇÃ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ODOS OS COMPONENTES DAS DELEGAÇÕES DEVERÃO LEVAR COPO, PRATO E TALHER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DOCUMENTAÇÃO DOS ATLE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RÃO SER APRESENTADOS NO INÍCIO DE CADA JOGO, OS DOCUMENTOS DE IDENTIFICAÇÃO (RG, PASSAPORTE OU CARTEIRA DE TRABALHO E PREVIDÊNCIA SOCIAL DIGITALIZADA).</w:t>
      </w:r>
    </w:p>
    <w:p>
      <w:pPr>
        <w:pStyle w:val="Normal"/>
        <w:rPr/>
      </w:pPr>
      <w:r>
        <w:rPr>
          <w:b/>
          <w:sz w:val="32"/>
          <w:szCs w:val="32"/>
        </w:rPr>
        <w:t>*BANDEIRA DO MUNICÍPIO E UNIFORME DOS ATLETAS</w:t>
      </w:r>
    </w:p>
    <w:p>
      <w:pPr>
        <w:pStyle w:val="Normal"/>
        <w:rPr/>
      </w:pPr>
      <w:r>
        <w:rPr/>
        <w:t>OBRIGATÓRIO CADA MUNICÍPIO TRAZER SUA BANDEIRA PARA O CERIMONIAL DE ABERTURA E OS ATLETAS ESTAREM DEVIDAMENTE UNIFORMIZADOS (SUGESTÃO: AGASALHO, CALÇA JEANS COM CAMISETA DO MUNICIPIO OU DE JOGO E TÊNIS).</w:t>
      </w:r>
    </w:p>
    <w:p>
      <w:pPr>
        <w:pStyle w:val="Normal"/>
        <w:rPr/>
      </w:pPr>
      <w:r>
        <w:rPr/>
        <w:t>NÚMERO DE ATLETAS PARA O DESFILE: 10 ATLETAS</w:t>
      </w:r>
    </w:p>
    <w:p>
      <w:pPr>
        <w:pStyle w:val="Normal"/>
        <w:rPr/>
      </w:pPr>
      <w:r>
        <w:rPr/>
        <w:t>PARA O CERIMONIAL DE PREMIAÇÃO OS ATLETAS DEVERÃO ESTAR DEVIDAMENTE UNIFORM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*PENDÊNCIAS</w:t>
      </w:r>
    </w:p>
    <w:p>
      <w:pPr>
        <w:pStyle w:val="Normal"/>
        <w:rPr/>
      </w:pPr>
      <w:r>
        <w:rPr/>
        <w:t>CADA MUNICÍPIO DEVERÁR ATUALIZAR AS FICHAS DE INSCRIÇÕES DEVIDAMENTE PREENCHIDAS ATÉ O CONGRESSO TÉCN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C.C.O. – COMISSÃO CENTRAL ORGANIZADORA</w:t>
      </w:r>
    </w:p>
    <w:p>
      <w:pPr>
        <w:pStyle w:val="Normal"/>
        <w:rPr/>
      </w:pPr>
      <w:r>
        <w:rPr/>
        <w:t>A  C.C.O. ESTARÁ A DISPOSIÇÃO DAS DELEGAÇÕES DA 13h ás 15:00h  NO DIA 19/07/15(DOMINGO)PARA ENTREGA E CONFERÊNCIA DE DOCUMENTAÇÃ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Black" w:hAnsi="Arial Black"/>
          <w:color w:val="000000"/>
        </w:rPr>
        <w:t xml:space="preserve">Local: </w:t>
      </w:r>
      <w:r>
        <w:rPr>
          <w:rFonts w:cs="Arial"/>
          <w:b/>
        </w:rPr>
        <w:t>ANFITEATRO DA PREFEITURA MUNICIPAL DE SÃO GABRIEL DO OESTE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ENDEREÇO: RUA PERNAMBUCO, 1008 – CENTRO</w:t>
      </w:r>
      <w:r>
        <w:rPr>
          <w:rFonts w:cs="Arial" w:ascii="Arial Black" w:hAnsi="Arial Black"/>
          <w:color w:val="000000"/>
        </w:rPr>
        <w:t xml:space="preserve"> End.: Rua Pernambuco, 1008 – Centro. </w:t>
      </w:r>
    </w:p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*CONGRESSO TÉCNIC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</w:rPr>
      </w:pPr>
      <w:r>
        <w:rPr>
          <w:rFonts w:cs="Calibri"/>
        </w:rPr>
        <w:t xml:space="preserve"> </w:t>
      </w:r>
      <w:r>
        <w:rPr>
          <w:rFonts w:cs="Arial"/>
          <w:b/>
        </w:rPr>
        <w:t xml:space="preserve">DATA: 19/07/2015 (DOMINGO) </w:t>
      </w:r>
    </w:p>
    <w:p>
      <w:pPr>
        <w:pStyle w:val="Normal"/>
        <w:spacing w:before="0" w:after="120"/>
        <w:ind w:firstLine="709"/>
        <w:jc w:val="both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HORÁRIO: ÀS 15:h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LOCAL: ANFITEATRO DA PREFEITURA MUNICIPAL DE SÃO GABRIEL DO OESTE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ENDEREÇO: RUA PERNAMBUCO, 1008 – CENTRO,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/>
          <w:sz w:val="24"/>
          <w:szCs w:val="24"/>
        </w:rPr>
        <w:t>* SERÃO TRATADOS ASSUNTOS PERTINENTES À COMPETIÇÃO E EFETUADO O SORTEIO DAS CHAVES PARA MONTAGEM DO CALENDÁRIO DOS JOGOS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SOMENTE AS EQUIPES QUE ESTIVEREM NA CIDADE E COM TODA A DOCUMENTAÇÃO EM DIA, ENTRARÃO NO SORTEIO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*ABERTURA</w:t>
      </w:r>
    </w:p>
    <w:p>
      <w:pPr>
        <w:pStyle w:val="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A: 19/07/2015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/>
          <w:sz w:val="24"/>
          <w:szCs w:val="24"/>
        </w:rPr>
        <w:t>HORÁRIO: 19:h</w:t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CAL: GINÁSIO MUNICIPAL</w:t>
      </w:r>
    </w:p>
    <w:p>
      <w:pPr>
        <w:pStyle w:val="Normal"/>
        <w:spacing w:before="0" w:after="12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 CONCENTRAÇÃO DAS DELEGAÇÕES AS 18:20h.</w:t>
      </w:r>
    </w:p>
    <w:p>
      <w:pPr>
        <w:pStyle w:val="Normal"/>
        <w:spacing w:before="0" w:after="12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ERVAÇÃO:</w:t>
      </w:r>
    </w:p>
    <w:p>
      <w:pPr>
        <w:pStyle w:val="Normal"/>
        <w:spacing w:before="0" w:after="12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SO A DELEGAÇÃO FAÇA A OPÇÃO DE LEVAR UM AUXILIAR TÉCNICO, A HOSPEDAGEM SERÁ POR CONTA DO SEU MUNICÍPIO.</w:t>
      </w:r>
    </w:p>
    <w:p>
      <w:pPr>
        <w:pStyle w:val="Normal"/>
        <w:spacing w:before="0" w:after="12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LEGAÇÃO QUE FOR COMPOSTA DE EQUIPE FEMININA DEVERÁ CONSTAR DE UMA ACOMPANHANTE FEMININA E ESTAR INSCRITA NA FICHA DA DELEGAÇÃO.</w:t>
      </w:r>
    </w:p>
    <w:p>
      <w:pPr>
        <w:pStyle w:val="Normal"/>
        <w:spacing w:before="0" w:after="120"/>
        <w:ind w:firstLine="708"/>
        <w:rPr/>
      </w:pPr>
      <w:r>
        <w:rPr>
          <w:rFonts w:cs="Arial"/>
          <w:b/>
          <w:i/>
          <w:sz w:val="36"/>
          <w:szCs w:val="36"/>
          <w:u w:val="single"/>
        </w:rPr>
        <w:t xml:space="preserve">*SOLICITAMOS AOS SENHORES TÉCNICOS QUE NOS INFORMEM SE NA SUA EQUIPE TEM ATLETAS QUE TOMAM REMÉDIO CONTROLADO OU SE TEM ALERGIA POR ALGUM MEDICAMENTO E CASO TENHA RELACIONAR O MEDICAMENTO.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8845</wp:posOffset>
          </wp:positionH>
          <wp:positionV relativeFrom="paragraph">
            <wp:posOffset>259080</wp:posOffset>
          </wp:positionV>
          <wp:extent cx="4035425" cy="54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3:00Z</dcterms:created>
  <dc:creator>ssantos</dc:creator>
  <dc:description/>
  <dc:language>en-US</dc:language>
  <cp:lastModifiedBy>drocha</cp:lastModifiedBy>
  <cp:lastPrinted>2015-07-01T10:44:00Z</cp:lastPrinted>
  <dcterms:modified xsi:type="dcterms:W3CDTF">2015-07-17T13:43:00Z</dcterms:modified>
  <cp:revision>2</cp:revision>
  <dc:subject/>
  <dc:title/>
</cp:coreProperties>
</file>