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80"/>
        <w:gridCol w:w="500"/>
        <w:gridCol w:w="1040"/>
        <w:gridCol w:w="600"/>
        <w:gridCol w:w="1000"/>
        <w:gridCol w:w="980"/>
        <w:gridCol w:w="1700"/>
        <w:gridCol w:w="740"/>
        <w:gridCol w:w="480"/>
        <w:gridCol w:w="680"/>
        <w:gridCol w:w="1160"/>
      </w:tblGrid>
      <w:tr>
        <w:trPr>
          <w:trHeight w:val="23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RESTAÇÃO DE CONTAS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RELATÓRIO DE EXECU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exact" w:line="229"/>
              <w:ind w:left="22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GOVERNO DO ESTADO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29"/>
              <w:ind w:right="162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FINANCEIRA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III</w:t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120" w:type="dxa"/>
            <w:gridSpan w:val="4"/>
            <w:vMerge w:val="restart"/>
            <w:tcBorders/>
          </w:tcPr>
          <w:p>
            <w:pPr>
              <w:pStyle w:val="Normal"/>
              <w:spacing w:lineRule="exact" w:line="229"/>
              <w:ind w:left="22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MATO GROSSO DO SU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34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RELAÇÃO DE BENS ADQUIRIDOS,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exact" w:line="229"/>
              <w:ind w:left="602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RODUZIDOS OU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602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TRANSFORMADO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360" w:type="dxa"/>
            <w:gridSpan w:val="3"/>
            <w:vMerge w:val="restart"/>
            <w:tcBorders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gridSpan w:val="3"/>
            <w:vMerge w:val="restart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COLABORAÇÃ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2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gridSpan w:val="3"/>
            <w:vMerge w:val="restart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FOME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0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IZAÇÃO DA SOCIEDADE CIVI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21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º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6" w:hRule="atLeast"/>
        </w:trPr>
        <w:tc>
          <w:tcPr>
            <w:tcW w:w="4000" w:type="dxa"/>
            <w:gridSpan w:val="5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po de Prestação de Contas</w:t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7" w:hRule="atLeast"/>
        </w:trPr>
        <w:tc>
          <w:tcPr>
            <w:tcW w:w="40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UAL - Periodo de Execuçã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L - Periodo de Execu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0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___/___/____a ___/___/___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___/___/____a ___/___/___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DOCUMENT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OR - R$</w:t>
            </w:r>
          </w:p>
        </w:tc>
      </w:tr>
      <w:tr>
        <w:trPr>
          <w:trHeight w:val="123" w:hRule="atLeast"/>
        </w:trPr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ECIFICAÇÃO DOS BENS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TD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NITÁRIO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0"/>
        <w:ind w:left="60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732020</wp:posOffset>
            </wp:positionV>
            <wp:extent cx="6816725" cy="505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8057515</wp:posOffset>
            </wp:positionV>
            <wp:extent cx="44513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 ACUMULAD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5100</wp:posOffset>
            </wp:positionV>
            <wp:extent cx="6811010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ENTICAÇÃ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37"/>
        <w:ind w:left="60" w:hanging="0"/>
        <w:rPr/>
      </w:pPr>
      <w:r>
        <w:rPr>
          <w:rFonts w:eastAsia="Arial" w:cs="Arial" w:ascii="Arial" w:hAnsi="Arial"/>
        </w:rPr>
        <w:t>Loc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a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Representante Legal</w:t>
      </w:r>
    </w:p>
    <w:sectPr>
      <w:type w:val="nextPage"/>
      <w:pgSz w:w="11906" w:h="16838"/>
      <w:pgMar w:left="560" w:right="600" w:gutter="0" w:header="0" w:top="1115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