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020"/>
        <w:gridCol w:w="4040"/>
        <w:gridCol w:w="2020"/>
      </w:tblGrid>
      <w:tr>
        <w:trPr>
          <w:trHeight w:val="239" w:hRule="atLeast"/>
        </w:trPr>
        <w:tc>
          <w:tcPr>
            <w:tcW w:w="4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</w:rPr>
              <w:t>GOVERNO DO ESTADO DE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RESTAÇÃO DE CONTA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</w:tr>
      <w:tr>
        <w:trPr>
          <w:trHeight w:val="115" w:hRule="atLeast"/>
        </w:trPr>
        <w:tc>
          <w:tcPr>
            <w:tcW w:w="4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LATÓRIO TÉCNICO D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5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X</w:t>
            </w:r>
          </w:p>
        </w:tc>
      </w:tr>
      <w:tr>
        <w:trPr>
          <w:trHeight w:val="130" w:hRule="atLeast"/>
        </w:trPr>
        <w:tc>
          <w:tcPr>
            <w:tcW w:w="4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O GROSSO DO SUL</w:t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ONITORAMENTO E AVALIAÇÃ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8" w:hRule="atLeast"/>
        </w:trPr>
        <w:tc>
          <w:tcPr>
            <w:tcW w:w="3040" w:type="dxa"/>
            <w:vMerge w:val="restart"/>
            <w:tcBorders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: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40" w:type="dxa"/>
            <w:vMerge w:val="restart"/>
            <w:tcBorders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COLABORAÇÃ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77" w:hRule="atLeast"/>
        </w:trPr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40" w:type="dxa"/>
            <w:vMerge w:val="restart"/>
            <w:tcBorders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FOMENT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4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GANIZAÇÃO DA SOCIEDADE CIVIL</w:t>
            </w:r>
          </w:p>
        </w:tc>
        <w:tc>
          <w:tcPr>
            <w:tcW w:w="4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º</w:t>
            </w:r>
          </w:p>
        </w:tc>
      </w:tr>
      <w:tr>
        <w:trPr>
          <w:trHeight w:val="25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4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ÍTULO DO PROJETO OU ATIVIDADE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0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4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4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IODO DE EXECUÇÃO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0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ício:___/___/___</w:t>
            </w:r>
          </w:p>
        </w:tc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20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m:___/___/___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44780</wp:posOffset>
            </wp:positionV>
            <wp:extent cx="6429375" cy="605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2458085</wp:posOffset>
            </wp:positionV>
            <wp:extent cx="54483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2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ÇÃO SUMÁRIA DAS ATIVIDADES E METAS ESTABELECIDAS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5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2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ORES TRANSFERIDOS PELA ADMINISTRAÇÃO PÚBLICA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7"/>
        <w:ind w:left="320" w:hanging="27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ÁLISE DO ALCANCE DAS METAS E RESULTADOS ESTABELECIDOS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7"/>
        <w:ind w:left="320" w:hanging="27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ÁLISE DOS DOCUMENTOS COMPROBATÓRIOS DAS DESPESAS (quando for o caso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4"/>
        <w:ind w:left="40" w:right="140" w:firstLine="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ÁLISE DE EVENTUAIS AUDITORIAS REALIZADAS PELO CONTROLE INTERNO E EXTERNO (quando for o caso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2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TOS, VÍDEOS, PUBLICAÇÕES E OUTRAS MÍDIAS SOBRE O PROJETO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7"/>
        <w:ind w:left="320" w:hanging="27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EFEITOS DA PARCERIA NA REALIDADE LOCAL (quando exigido no Plano de Trabalho)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860"/>
      </w:tblGrid>
      <w:tr>
        <w:trPr>
          <w:trHeight w:val="230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NTES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29"/>
              <w:ind w:left="29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- aos</w:t>
            </w:r>
          </w:p>
        </w:tc>
      </w:tr>
      <w:tr>
        <w:trPr>
          <w:trHeight w:val="247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ctos econômicos ou sociais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29"/>
              <w:ind w:left="3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ao grau de</w:t>
            </w:r>
          </w:p>
        </w:tc>
      </w:tr>
      <w:tr>
        <w:trPr>
          <w:trHeight w:val="247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tisfação do público alvo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29"/>
              <w:ind w:left="29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- à possibilidade</w:t>
            </w:r>
          </w:p>
        </w:tc>
      </w:tr>
      <w:tr>
        <w:trPr>
          <w:trHeight w:val="247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e sustentabilidade das ações após a conclusão do objeto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14" w:hRule="atLeast"/>
        </w:trPr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exact" w:line="22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) CONCLUSÃO DA AVALIAÇÃO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98" w:hRule="atLeast"/>
        </w:trPr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exact" w:line="223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) PROVIDÊNCIAS OU RECOMENDAÇÕES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2" w:hRule="atLeast"/>
        </w:trPr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29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:</w:t>
            </w:r>
          </w:p>
        </w:tc>
      </w:tr>
      <w:tr>
        <w:trPr>
          <w:trHeight w:val="494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 Gestor da Parceria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80" w:right="90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