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sz w:val="32"/>
          <w:szCs w:val="32"/>
          <w:u w:val="single"/>
        </w:rPr>
        <w:t>ELABORAÇÃO DA UNIDADE DIÁRIA DE TREINO ESCOLAR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Todas as modalidades desportivas utilizam o treino como forma de otimizar as potencialidades dos atletas que praticam o desporto. Como tal, quanto melhor pensado, oportunamente aplicado e quanto melhor desenvolvido, maior a probabilidade de, do treino, resultarem os objetivos pretendidos. Compreende-se assim, a importância da sua prepar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Cada professor/treinador tem a sua forma de planejar o seu treino, o que a seguir irei referenciar, não é uma receita, mas antes a forma que considero a mais eficaz, perante a realidade do desporto escolar.</w:t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8"/>
          <w:szCs w:val="28"/>
        </w:rPr>
        <w:t>características da unidade diÁria para TREINO ESCOLAR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ª.  Parte Inicial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QUECIMEN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O aquecimento é usado para ativar a musculatura do corpo, aumentar a temperatura corporal e em geral prepara o jovem atleta para as atividades do tema principal da a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a serem considerados no aquecimen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r com uma roda de conversa, explicando os objetivos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á ou não ter alongamentos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quação psicológica e motora ao grupo: idade, sexo, nível de experiência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poderá ter atividades de eliminação ou exclusão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poderá ter atividades de fila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preferência as atividades livres, onde todos estão constantemente participando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 da atividade: 10 a 12 minu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2ª.  Parte Princip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Desenvolver o conteúdo planejado como alvo prin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parte será dividida em duas partes: </w:t>
      </w:r>
      <w:r>
        <w:rPr>
          <w:rFonts w:cs="Calibri" w:ascii="Calibri" w:hAnsi="Calibri"/>
          <w:b/>
        </w:rPr>
        <w:t>PP1 e PP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pectos da PP1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nvolvimento nos jovens atletas as capacidades coordenativas, capacidades condicionante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e o professor/técnico planejou um trabalho mais aeróbio, aumenta o volume e abaixa a intensidade, se precisa de um trabalho mais anaeróbio, abaixa o volume, aumenta a intensidade e os tempos de pausa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Experimentação de novos movimentos: deve ter uma lógica de execução: do simples para complexo, do conhecido para desconhecido, do simples para difícil, passando de um material para mais materiais (sempre respeitando a maturidade e sua experiência anterior)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mente com atividades livre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-se utilizar da estratégia de aplicação de jogos para ter o aspecto lúdico durante o processo de aprendizagem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Sempre estimular a criatividade/autonomia dos jovens atleta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todos os tipos de materiais (bolas, cordas, bambolês, etc)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NTE: no desenvolvimento do trabalho das capacidades coordenativas o aluno não poderá estar com muito desgaste fisiológico (fadiga), devido as exigências cognitivas e motoras de execução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etende-se sempre que essas tarefas se desenvolvam do modo mais próximo possível às situações reais da modalidade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ção do tempo de aproximadamente 20 minu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PP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Deve conter as unidades das: AS HABILIDADES MOTORAS ESPECÍFICAS DO ESPORTE (elementos técnicos/fundamentos e táticos)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 dar prioridade aos aspectos de ordem TÁTICA do esporte, o aprendiz deve SABER O QUÊ FAZER no só o COMO FAZER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esta parte, trabalham-se as movimentações ofensivas e defensivas nos esportes de invasão, bem como outros aspectos técnico-táticos específicos da modalidade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 ser dada ênfase as atividades que privilegiem o aspecto de resolução de problema e tomada de decisão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nvolvimento das habilidades deverá ser através de atividades com jogos (grandes jogos, jogos de inteligência tática, jogos de tomada de decisão, jogos situacionais e/ou jogos de assimetria)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ção do tempo de aproximadamente 45 minutos;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ª.  Parte Fin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Praticar em forma de jogo formal as habilidades enfatizadas na parte prin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da Parte Fin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Esta parte da unidade deverá ser entendida como uma avaliação pelo professor/técnico de como o jovem atleta aplica os conhecimentos específico do esporte durante o jogo formal.</w:t>
      </w:r>
    </w:p>
    <w:p>
      <w:pPr>
        <w:pStyle w:val="PargrafodaLista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ção do tempo de aproximadamente 30 minu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Lembre-se: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e a idade maturacional do aprendiz para cada etapa/ano, temos um conteúdo adequado para ser trabalhado em cada nível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sso de ensino-aprendizagem-treinamento deve proporcionar conquistas de níveis melhores do aspecto motor como também os quesitos cognitivos e sócio-afetiv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f. Me Paulo Ricardo M. Nunez – CREF 409 G/MS</w:t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o Programa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Mato Grosso 5778 – Bloco III e IV – Campo Grande-MS – CEP 79031-001 – Fone (067) 3323-7205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bCs/>
        <w:sz w:val="16"/>
        <w:szCs w:val="16"/>
      </w:rPr>
      <w:t xml:space="preserve">arteecultura.sedms@gmail.com </w:t>
    </w:r>
    <w:r>
      <w:rPr>
        <w:rFonts w:cs="Arial" w:ascii="Arial" w:hAnsi="Arial"/>
        <w:sz w:val="16"/>
        <w:szCs w:val="16"/>
      </w:rPr>
      <w:t xml:space="preserve">– Home Pag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desporte.ms.gov.br</w:t>
      </w:r>
    </w:hyperlink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  <w:lang w:val="pt-BR" w:eastAsia="pt-BR"/>
            </w:rPr>
          </w:pPr>
          <w:r>
            <w:rPr>
              <w:rFonts w:eastAsia="Calibri" w:cs="Calibri" w:ascii="Calibri" w:hAnsi="Calibri"/>
              <w:szCs w:val="18"/>
              <w:lang w:val="pt-BR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69610" cy="4326890"/>
                <wp:effectExtent l="0" t="0" r="0" b="0"/>
                <wp:wrapNone/>
                <wp:docPr id="1" name="WordPictureWatermark83587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3587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9610" cy="432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3170" cy="2584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  <w:lang w:val="pt-BR" w:eastAsia="pt-BR"/>
            </w:rPr>
          </w:pPr>
          <w:r>
            <w:rPr>
              <w:rFonts w:eastAsia="Calibri" w:cs="Calibri" w:ascii="Calibri" w:hAnsi="Calibri"/>
              <w:szCs w:val="18"/>
              <w:lang w:val="pt-BR" w:eastAsia="en-US"/>
            </w:rPr>
            <w:drawing>
              <wp:inline distT="0" distB="0" distL="0" distR="0">
                <wp:extent cx="662940" cy="293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18"/>
              <w:lang w:val="pt-BR" w:eastAsia="pt-BR"/>
            </w:rPr>
          </w:pPr>
          <w:r>
            <w:rPr>
              <w:rFonts w:eastAsia="Calibri" w:cs="Calibri" w:ascii="Calibri" w:hAnsi="Calibri"/>
              <w:szCs w:val="18"/>
              <w:lang w:val="pt-BR" w:eastAsia="en-US"/>
            </w:rPr>
            <w:drawing>
              <wp:inline distT="0" distB="0" distL="0" distR="0">
                <wp:extent cx="1327785" cy="27559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spacing w:lineRule="auto" w:line="360"/>
      <w:ind w:left="-851" w:hanging="0"/>
      <w:jc w:val="left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6:00Z</dcterms:created>
  <dc:creator>cibele</dc:creator>
  <dc:description/>
  <cp:keywords/>
  <dc:language>en-US</dc:language>
  <cp:lastModifiedBy>pnunez</cp:lastModifiedBy>
  <cp:lastPrinted>2017-03-23T16:29:00Z</cp:lastPrinted>
  <dcterms:modified xsi:type="dcterms:W3CDTF">2017-04-27T19:41:00Z</dcterms:modified>
  <cp:revision>8</cp:revision>
  <dc:subject/>
  <dc:title>Publicada no Diário Oficial nº 63,   de agosto de 2004</dc:title>
</cp:coreProperties>
</file>