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_________________________________, treino os atletas relacionados a baixo, aptos a pleitearem a Bolsa-Atleta à Fundesporte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 do Atleta (*preenchimento pelo COGEB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2:00Z</dcterms:created>
  <dc:creator>tkumagai</dc:creator>
  <dc:description/>
  <cp:keywords/>
  <dc:language>en-US</dc:language>
  <cp:lastModifiedBy>tkumagai</cp:lastModifiedBy>
  <dcterms:modified xsi:type="dcterms:W3CDTF">2017-07-05T14:43:00Z</dcterms:modified>
  <cp:revision>5</cp:revision>
  <dc:subject/>
  <dc:title/>
</cp:coreProperties>
</file>