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VISÃO DE RESUL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REVI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CLASSIFICAÇÃO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  <w:t>(  ) OUTROS: ESPECIFICAR:_____________________________________________________</w:t>
      </w:r>
    </w:p>
    <w:tbl>
      <w:tblPr>
        <w:tblW w:w="953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Técnico</w:t>
            </w:r>
          </w:p>
        </w:tc>
      </w:tr>
      <w:tr>
        <w:trPr>
          <w:trHeight w:val="37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da Bolsa- Técnico: (  ) Técnico I     (  ) Técnico II    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Celular 1:                                    Celular 2: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BJETO DA SOLICITAÇÃO DE REVISÃO, ARGUMENTAÇÃO E DO </w:t>
      </w:r>
      <w:r>
        <w:rPr/>
        <w:t>PEDI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inteticamente o objeto da revisão, suas justificativas, a argumentação da contestação juntando os documentos comprobatóri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/MS, ______de__________________de 2017.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3:00Z</dcterms:created>
  <dc:creator>tkumagai</dc:creator>
  <dc:description/>
  <cp:keywords/>
  <dc:language>en-US</dc:language>
  <cp:lastModifiedBy>tkumagai</cp:lastModifiedBy>
  <cp:lastPrinted>2017-06-21T07:36:00Z</cp:lastPrinted>
  <dcterms:modified xsi:type="dcterms:W3CDTF">2017-07-05T14:25:00Z</dcterms:modified>
  <cp:revision>6</cp:revision>
  <dc:subject/>
  <dc:title/>
</cp:coreProperties>
</file>