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DE ADMINISTRAÇÃO DO DESPORTO NACIONAL OU REGION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FILIAÇÃ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A </w:t>
      </w:r>
      <w:r>
        <w:rPr>
          <w:b/>
        </w:rPr>
        <w:t xml:space="preserve">ENTIDADE DE ADMINISTRAÇÃO DO DESPORTO NACIONAL OU REGIONAL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 DECLARA, que o(a) atleta NOME DO ATLETA, DOCUMENTO DE IDENTIFICAÇÃO, ÓRGÃO EXPEDIDOR/UF, CPF nº NÚMERO DO CPF, esta regularmente inscrito nesta Entidade sob o n° (número do registro de filiação), datado de (data da filiação) para fins de inscrição do processo seletivo do Bolsa-Atleta CATEGORIA</w:t>
      </w:r>
      <w:r>
        <w:rPr>
          <w:b/>
        </w:rPr>
        <w:t xml:space="preserve"> PÓDIO COMPLEMENTAR</w:t>
      </w:r>
      <w:r>
        <w:rPr/>
        <w:t>, constituída pela Lei nº 5008, de 1 de junho de 2017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18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ASSINATURA e CARIMBO DO DIRIGENTE DA ENTIDADE DE ADMINISTRAÇÃO DO DESPORTO NACIONAL OU REGIONAL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NOME DO DIRIGENTE DA ENTIDADE DE ADMINISTRAÇÃO DO DESPORTO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ACIONAL OU REGION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67) ......................... Celular (67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53:00Z</dcterms:created>
  <dc:creator>Thamy Gleicielly de Aguiar Kumagai</dc:creator>
  <dc:description/>
  <cp:keywords/>
  <dc:language>en-US</dc:language>
  <cp:lastModifiedBy>Fabricio Diniz Rodrigues</cp:lastModifiedBy>
  <dcterms:modified xsi:type="dcterms:W3CDTF">2018-10-04T19:07:00Z</dcterms:modified>
  <cp:revision>4</cp:revision>
  <dc:subject/>
  <dc:title/>
</cp:coreProperties>
</file>