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  <w:t>NOME DA ENTIDADE DE ADMINISTRAÇÃO DO DESPORTO NACIONAL OU REGIONAL</w:t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FILIAÇÃ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A </w:t>
      </w:r>
      <w:r>
        <w:rPr>
          <w:b/>
        </w:rPr>
        <w:t xml:space="preserve">ENTIDADE DE ADMINISTRAÇÃO DO DESPORTO NACIONAL OU REGIONAL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 DECLARAR, que o (a) técnico </w:t>
      </w:r>
      <w:r>
        <w:rPr>
          <w:i/>
        </w:rPr>
        <w:t>NOME DO TÉCNICO, DOCUMENTO DE IDENTIFICAÇÃO, ÓRGÃO EXPEDIDOR/UF</w:t>
      </w:r>
      <w:r>
        <w:rPr/>
        <w:t xml:space="preserve">, CPF nº NÚMERO DO CPF, esta regularmente inscrito nesta Entidade sob o n° (número do registro de filiação), datado de (data da filiação) para fins de inscrição do processo seletivo do Bolsa-Técnico, constituída pela Lei nº 5008, de 1 de junho de 2017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18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ASSINATURA e CARIMBO DO DIRIGENTE DA ENTIDADE DE ADMINISTRAÇÃO DO DESPORTO NACIONAL OU REGIONAL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NOME DO DIRIGENTE DA ENTIDADE DE ADMINISTRAÇÃO DO DESPORTO</w:t>
      </w: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NACIONAL OU REGION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67) ......................... Celular (67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9:37:00Z</dcterms:created>
  <dc:creator>Thamy Gleicielly de Aguiar Kumagai</dc:creator>
  <dc:description/>
  <cp:keywords/>
  <dc:language>en-US</dc:language>
  <cp:lastModifiedBy>Fabricio Diniz Rodrigues</cp:lastModifiedBy>
  <cp:lastPrinted>2018-09-04T15:42:00Z</cp:lastPrinted>
  <dcterms:modified xsi:type="dcterms:W3CDTF">2018-10-04T20:08:00Z</dcterms:modified>
  <cp:revision>7</cp:revision>
  <dc:subject/>
  <dc:title/>
</cp:coreProperties>
</file>