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SECRETARIA DE ESTADO DE EDUCAÇÃO OU SECRETARIA MUNICIPAL DE EDUCAÇÃO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REPRESENTAÇÃO DA SECRETÁRIA DE EDUCAÇÃO ESTADUAL/MUNICIP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>NOME DO TÉCNICO, DOCUMENTO DE IDENTIFICAÇÃO, ÓRGÃO EXPEDIDOR/UF</w:t>
      </w:r>
      <w:r>
        <w:rPr/>
        <w:t xml:space="preserve">, </w:t>
      </w:r>
      <w:r>
        <w:rPr>
          <w:i/>
        </w:rPr>
        <w:t xml:space="preserve">CPF nº NÚMERO DO CPF </w:t>
      </w:r>
      <w:r>
        <w:rPr>
          <w:u w:val="single"/>
        </w:rPr>
        <w:t>REPRESENTA ESTA</w:t>
      </w:r>
      <w:r>
        <w:rPr/>
        <w:t xml:space="preserve"> </w:t>
      </w:r>
      <w:r>
        <w:rPr>
          <w:b/>
        </w:rPr>
        <w:t xml:space="preserve">SECRETARIA DE ESTADO DE EDUCAÇÃO OU SECRETARIA MUNICIPAL DE EDUCAÇÃ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>desde  ....../......./......... conforme Lei nº 5008, de 1 de junho de 2017, Decreto nº 14.812 de 17 de agosto de 201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DE ADMINISTRAÇÃO DO DESPORTO NACIONAL OU REGIONAL/ESTADUAL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DE ADMINISTRAÇÃO DO DESPORTO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CIONAL OU REGIONAL/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28:00Z</dcterms:created>
  <dc:creator>Thamy Gleicielly de Aguiar Kumagai</dc:creator>
  <dc:description/>
  <cp:keywords/>
  <dc:language>en-US</dc:language>
  <cp:lastModifiedBy>Fabricio Diniz Rodrigues</cp:lastModifiedBy>
  <dcterms:modified xsi:type="dcterms:W3CDTF">2018-10-04T19:58:00Z</dcterms:modified>
  <cp:revision>5</cp:revision>
  <dc:subject/>
  <dc:title/>
</cp:coreProperties>
</file>