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TAD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  <w:t>NOME DA INSTITUIÇÃO DE ENSINO OU ENTIDADE REGIONAL DE ADMINISTRAÇÃO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INSTITUIÇÃO DE ENSINO/ ENTIDADE REGIONAL DE ADMINISTRAÇÃO DO DESPORTO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>DECLARA, que o(a) atleta NOME DO ATLETA, DOCUMENTO DE IDENTIFICAÇÃO, ÓRGÃO EXPEDIDOR/UF, CPF nº NÚMERO DO CPF, encontra-se em plena atividade esportiva, participando de treinamentos para futuras competições, para fins de inscrição do processo seletivo do Bolsa-Atleta CATEGORIA ESTUDANTIL, constituída pela Lei nº 5008, de 1º de junho de 2017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INSTITUIÇÃO DE ENSINO OU ENTIDADE DE REGIONAL ADMINISTRAÇÃO DO DESPORTO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INSTITUIÇÃO DE ENSINO OU ENTIDADE REGIONAL DE ADMINISTRAÇÃO DO DESPOR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22:00Z</dcterms:created>
  <dc:creator>Thamy Gleicielly de Aguiar Kumagai</dc:creator>
  <dc:description/>
  <cp:keywords/>
  <dc:language>en-US</dc:language>
  <cp:lastModifiedBy>Thamy Gleicielly de Aguiar Kumagai</cp:lastModifiedBy>
  <cp:lastPrinted>2018-10-04T10:21:00Z</cp:lastPrinted>
  <dcterms:modified xsi:type="dcterms:W3CDTF">2018-10-04T14:51:00Z</dcterms:modified>
  <cp:revision>9</cp:revision>
  <dc:subject/>
  <dc:title/>
</cp:coreProperties>
</file>