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ESTADO DE MATO GROSSO DO SUL – SECRETARIA ESTADUAL/MUNICIPAL DE EDUCAÇÃO OU</w:t>
      </w:r>
    </w:p>
    <w:p>
      <w:pPr>
        <w:pStyle w:val="Normal"/>
        <w:spacing w:lineRule="auto" w:line="240" w:before="0" w:after="0"/>
        <w:jc w:val="center"/>
        <w:rPr/>
      </w:pPr>
      <w:r>
        <w:rPr/>
        <w:t xml:space="preserve">NOME DA INSTITUIÇÃO DE ENSINO OU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Calibri"/>
        </w:rPr>
        <w:t xml:space="preserve"> </w:t>
      </w:r>
      <w:r>
        <w:rPr/>
        <w:t>ENTIDADE DE ADMINISTRAÇÃO DO DESPORTO REGIONA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ATIVIDADE PROFISSIONAL E SEDE DE TREINAMENT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A </w:t>
      </w:r>
      <w:r>
        <w:rPr>
          <w:b/>
        </w:rPr>
        <w:t xml:space="preserve">SECRETARIA ESTADUAL/MUNICIPAL DE EDUCAÇÃO OU INSTITUIÇÃO DE ENSINO/ ENTIDADE DE ADMINISTRAÇÃO DO DESPORTO REGIONAL,  NUMERO DO CNPJ, </w:t>
      </w:r>
      <w:r>
        <w:rPr/>
        <w:t xml:space="preserve">com sede em </w:t>
      </w:r>
      <w:r>
        <w:rPr>
          <w:b/>
        </w:rPr>
        <w:t>ENDEREÇO COMPLETO- CEP- MUNICIPIO/ UF</w:t>
      </w:r>
      <w:r>
        <w:rPr/>
        <w:t>, DECLARA</w:t>
      </w:r>
      <w:r>
        <w:rPr>
          <w:b/>
        </w:rPr>
        <w:t xml:space="preserve"> </w:t>
      </w:r>
      <w:r>
        <w:rPr/>
        <w:t xml:space="preserve">para os fins de inscrição do processo seletivo do </w:t>
      </w:r>
      <w:r>
        <w:rPr>
          <w:b/>
        </w:rPr>
        <w:t>Bolsa-Técnico</w:t>
      </w:r>
      <w:r>
        <w:rPr/>
        <w:t>, que o(a) técnico NOME DO TÉCNICO, DOCUMENTO DE IDENTIFICAÇÃO, ÓRGÃO EXPEDIDOR/UF, CPF nº NÚMERO DO CPF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Está devidamente habilitado para a função de Técnico Desportiv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Encontra-se na função de Técnico Desportivo há </w:t>
      </w:r>
      <w:r>
        <w:rPr>
          <w:u w:val="single"/>
        </w:rPr>
        <w:t>(indicar tempo).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ua sede de treinamento é instalada em Mato Grosso do Sul.</w:t>
      </w:r>
    </w:p>
    <w:p>
      <w:pPr>
        <w:pStyle w:val="PargrafodaLista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18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ASSINATURA e CARIMBO DO DIRIGENTE DA SECRETARIA ESTADUAL/ MUNICIPAL OU INSTITUIÇÃO DE ENSINO OU ENTIDADE DE ADMINISTRAÇÃO DO DESPORTO REGIONAL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INSTITUIÇÃO DE ENSINO OU ENTIDADE DE ADMINISTRAÇÃO DO DESPORTO REGIONAL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30:00Z</dcterms:created>
  <dc:creator>Thamy Gleicielly de Aguiar Kumagai</dc:creator>
  <dc:description/>
  <cp:keywords/>
  <dc:language>en-US</dc:language>
  <cp:lastModifiedBy>Fabricio Diniz Rodrigues</cp:lastModifiedBy>
  <dcterms:modified xsi:type="dcterms:W3CDTF">2018-10-04T20:24:00Z</dcterms:modified>
  <cp:revision>8</cp:revision>
  <dc:subject/>
  <dc:title/>
</cp:coreProperties>
</file>