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INSTITUIÇÃO DE ADMINISTRAÇÃO DO DESPORTO REG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ENTIDADE REGIONAL DE ADMINISTRAÇÃO DO DESPORT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ENTIDADE  REGIONAL DE ADMINISTRAÇÃO DO DESPORTO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a Bolsa-Atleta </w:t>
      </w:r>
      <w:r>
        <w:rPr>
          <w:b/>
        </w:rPr>
        <w:t>CATEGORIA ESTUDANTIL</w:t>
      </w:r>
      <w:r>
        <w:rPr/>
        <w:t xml:space="preserve"> , que o(a) atleta NOME DO ATLETA, DOCUMENTO DE IDENTIFICAÇÃO, CPF nº NÚMERO DO CPF, obteve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concorrentes diretos, realizado na cidade de .................- UF, no dia...../....../......., de nível </w:t>
      </w:r>
      <w:r>
        <w:rPr>
          <w:b/>
        </w:rPr>
        <w:t>REG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 REGIONAL DE ADMINISTRAÇÃO DO DESPORTO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 REGIONAL DE ADMINISTRAÇÃO DO DESPOR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8:37:00Z</dcterms:created>
  <dc:creator>Thamy Gleicielly de Aguiar Kumagai</dc:creator>
  <dc:description/>
  <cp:keywords/>
  <dc:language>en-US</dc:language>
  <cp:lastModifiedBy>Fabricio Diniz Rodrigues</cp:lastModifiedBy>
  <dcterms:modified xsi:type="dcterms:W3CDTF">2018-10-05T18:11:00Z</dcterms:modified>
  <cp:revision>3</cp:revision>
  <dc:subject/>
  <dc:title/>
</cp:coreProperties>
</file>