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INSTITUIÇÃO DE ADMINISTRAÇÃO DO DESPORTO NACION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ENTIDADE NACIONAL DE ADMINISTRAÇÃO DO DESPORT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A </w:t>
      </w:r>
      <w:r>
        <w:rPr>
          <w:b/>
        </w:rPr>
        <w:t xml:space="preserve">ENTIDADE NACIONAL DE ADMINISTRAÇÃO DO DESPORTO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a Bolsa-Atleta </w:t>
      </w:r>
      <w:r>
        <w:rPr>
          <w:b/>
        </w:rPr>
        <w:t>CATEGORIA ESTUDANTIL</w:t>
      </w:r>
      <w:r>
        <w:rPr/>
        <w:t xml:space="preserve"> , que o(a) atleta NOME DO ATLETA, DOCUMENTO DE IDENTIFICAÇÃO, CPF nº NÚMERO DO CPF,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18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SSINATURA e CARIMBO DO DIRIGENTE DA ENTIDADE NACIONAL DE ADMINISTRAÇÃO DO DESPORTO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NOME DO DIRIGENTE DA ENTIDADE NACIONAL DE ADMINISTRAÇÃO DO DESPOR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43:00Z</dcterms:created>
  <dc:creator>Thamy Gleicielly de Aguiar Kumagai</dc:creator>
  <dc:description/>
  <cp:keywords/>
  <dc:language>en-US</dc:language>
  <cp:lastModifiedBy>Fabricio Diniz Rodrigues</cp:lastModifiedBy>
  <dcterms:modified xsi:type="dcterms:W3CDTF">2018-10-05T18:12:00Z</dcterms:modified>
  <cp:revision>3</cp:revision>
  <dc:subject/>
  <dc:title/>
</cp:coreProperties>
</file>