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111"/>
        <w:gridCol w:w="6422"/>
        <w:gridCol w:w="3938"/>
      </w:tblGrid>
      <w:tr>
        <w:trPr>
          <w:trHeight w:val="6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inline distT="0" distB="0" distL="0" distR="0">
                  <wp:extent cx="31559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59" r="-18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 GROSSO DO SU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PLICAÇÃ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09"/>
        <w:gridCol w:w="3260"/>
      </w:tblGrid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LABORAÇÃO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FO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DRO DETALHADO DO CRONOGRAMA DE APLICAÇÃO DOS RECURS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9" w:hanging="29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soal e Encargos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B) Material Permanente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C) Material de Consum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D) Serviços de Terceiros (Pessoa Jurídica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1567"/>
        <w:gridCol w:w="2064"/>
        <w:gridCol w:w="1984"/>
      </w:tblGrid>
      <w:tr>
        <w:trPr>
          <w:trHeight w:val="42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 GE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</w:tr>
      <w:tr>
        <w:trPr>
          <w:trHeight w:val="378" w:hRule="atLeast"/>
        </w:trPr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>Deverão ser acrescentadas quantas planilhas forem necessárias, de acordo com os elementos de despesa, mencionados no Cronograma de aplic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0" w:right="538" w:gutter="0" w:header="0" w:top="54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5:00Z</dcterms:created>
  <dc:creator>ppaiva</dc:creator>
  <dc:description/>
  <cp:keywords/>
  <dc:language>en-US</dc:language>
  <cp:lastModifiedBy>Fabricio Diniz Rodrigues</cp:lastModifiedBy>
  <cp:lastPrinted>2016-07-28T09:20:00Z</cp:lastPrinted>
  <dcterms:modified xsi:type="dcterms:W3CDTF">2018-09-03T12:19:00Z</dcterms:modified>
  <cp:revision>3</cp:revision>
  <dc:subject/>
  <dc:title/>
</cp:coreProperties>
</file>