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VISÃO DE RESUL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REVI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CLASSIFICAÇÃO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  <w:t>(  ) OUTROS: ESPECIFICAR:_____________________________________________________</w:t>
      </w:r>
    </w:p>
    <w:tbl>
      <w:tblPr>
        <w:tblW w:w="953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Técnico</w:t>
            </w:r>
          </w:p>
        </w:tc>
      </w:tr>
      <w:tr>
        <w:trPr>
          <w:trHeight w:val="37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a Bolsa- Técnico :     (  ) I     (  ) II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e: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Celular 1:                                    Celular 2: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BJETO DA SOLICITAÇÃO DE REVISÃO, ARGUMENTAÇÃO E DO </w:t>
      </w:r>
      <w:r>
        <w:rPr/>
        <w:t>PEDI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inteticamente o objeto da revisão, suas justificativas, a argumentação da contestação juntando os documentos comprobatóri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right"/>
        <w:rPr/>
      </w:pPr>
      <w:r>
        <w:rPr>
          <w:rFonts w:cs="Arial" w:ascii="Arial" w:hAnsi="Arial"/>
        </w:rPr>
        <w:t>__________________/MS, ______de__________________de ______.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/responsável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5:00Z</dcterms:created>
  <dc:creator>tkumagai</dc:creator>
  <dc:description/>
  <cp:keywords/>
  <dc:language>en-US</dc:language>
  <cp:lastModifiedBy>Fabricio Diniz Rodrigues</cp:lastModifiedBy>
  <cp:lastPrinted>2017-06-21T07:36:00Z</cp:lastPrinted>
  <dcterms:modified xsi:type="dcterms:W3CDTF">2018-12-14T17:15:00Z</dcterms:modified>
  <cp:revision>2</cp:revision>
  <dc:subject/>
  <dc:title/>
</cp:coreProperties>
</file>