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</w:rPr>
      </w:pPr>
      <w:r>
        <w:rPr>
          <w:rFonts w:cs="Calibri"/>
          <w:b/>
          <w:bCs/>
          <w:color w:val="352712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  <w:t>Orientações gerais para elaboração do relatório bimestral –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color w:val="352712"/>
          <w:kern w:val="2"/>
          <w:sz w:val="28"/>
          <w:szCs w:val="28"/>
        </w:rPr>
      </w:pPr>
      <w:r>
        <w:rPr>
          <w:rFonts w:cs="Calibri"/>
          <w:b/>
          <w:bCs/>
          <w:color w:val="352712"/>
          <w:kern w:val="2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Apresentamos abaixo possibilidades de reflexões que poderão nortear a construção do relatório de vocês. Com o intuito de auxiliá-los e não de determinar o que deve ser escrito ou não, sugerimos este, para que sirva-lhes como mais uma ferramenta de autoavaliação em seu trabalho enquanto professor treinador docente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352712"/>
        </w:rPr>
        <w:t xml:space="preserve">Sabe-se do acumulo de funções e tarefas que realizamos em nosso dia a dia, no entanto, para que consigamos melhor compreensão deste processo e assim facilitar a escrita deste relatório, é necessário que o professor tenha deixado sempre em ordem </w:t>
      </w:r>
      <w:r>
        <w:rPr>
          <w:rFonts w:cs="Calibri" w:ascii="Calibri" w:hAnsi="Calibri"/>
        </w:rPr>
        <w:t>seus registros das aulas e propostas desenvolvidas, bem como o diário das presenças dos alunos, ocorrências ao longo do semestre e os demais documentos necessários para o desenvolvimento das suas atividad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/>
        </w:rPr>
        <w:t>Os conceitos fundamentais discorridos no relatório dizem respeito à articulação teórico-</w:t>
      </w:r>
      <w:r>
        <w:rPr>
          <w:rFonts w:cs="Calibri"/>
          <w:color w:val="000000"/>
        </w:rPr>
        <w:t xml:space="preserve">práticado do seu trabalho de acordo com sua área de formação. Dessa forma, compreende-se que para a evolução/ampliação na qualidade do processo de ensino aprendizagem do projeto, esta inicia com a reflexão do professor diante da sua própria pratica.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>Sabe-se, no entanto, que uma série de fatores converge para a obtenção desses resultados, e é através dos planos de ensino, relatórios semestrais e nas participações e apresentações esportiva que conseguiremos melhores indicadores na qualidade do esporte educacional desenvolvida no projeto. Lembramos que o</w:t>
      </w:r>
      <w:r>
        <w:rPr>
          <w:rFonts w:cs="Calibri" w:ascii="Calibri" w:hAnsi="Calibri"/>
        </w:rPr>
        <w:t xml:space="preserve"> relatório é um instrumento de trabalho, dessa forma, não o relate em 1º pessoa, use uma linguagem formal e intercale relatos, vivências, observações e práticas com embasamento teórico. Você vai observar que até utilizando uma linguagem um pouco mais formal, seu trabalho ficará mai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peitando a complexidade do significado do termo qualidade educacional em esporte, foram organizados em sete dimensões ou sete diferentes aspectos para que os auxiliem na construção do texto. São elas: Ambiente educativo; Prática esportiva; Ensino e aprendizagem dos conteúdos que foram propostos em seu plano de ensino; Gestão do seu projeto (ação esportiva); Formação e condições de trabalho na escola; Espaço físico; Acesso, permanência e sucesso na escola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color w:val="000000"/>
        </w:rPr>
        <w:t>E também o preenchimento dos dados conforme tabela abaixo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b/>
          <w:bCs/>
          <w:color w:val="000000"/>
        </w:rPr>
        <w:t>REFERÊNCIAS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DEMO, Pedro. </w:t>
      </w:r>
      <w:r>
        <w:rPr>
          <w:rFonts w:cs="Calibri"/>
          <w:b/>
          <w:bCs/>
        </w:rPr>
        <w:t>Desafios modernos da educação</w:t>
      </w:r>
      <w:r>
        <w:rPr>
          <w:rFonts w:cs="Calibri"/>
        </w:rPr>
        <w:t>. Petrópoles: Vozes, 1993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NÓVOA, António (Coord.). </w:t>
      </w:r>
      <w:r>
        <w:rPr>
          <w:rFonts w:cs="Calibri"/>
          <w:b/>
          <w:bCs/>
        </w:rPr>
        <w:t>Os professores e sua formação</w:t>
      </w:r>
      <w:r>
        <w:rPr>
          <w:rFonts w:cs="Calibri"/>
        </w:rPr>
        <w:t>. Lisboa: Publicações Dom Quixote/ IIE, 1992.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en-US"/>
        </w:rPr>
        <w:t>PAQUAY, Léopold; PERRENOUD, Philippe; ALTET, Marguerite; [et. al.] </w:t>
      </w:r>
      <w:r>
        <w:rPr>
          <w:rFonts w:cs="Calibri"/>
        </w:rPr>
        <w:t>(Orgs.). </w:t>
      </w:r>
      <w:r>
        <w:rPr>
          <w:rFonts w:cs="Calibri"/>
          <w:b/>
          <w:bCs/>
        </w:rPr>
        <w:t>Formando professores profissionais</w:t>
      </w:r>
      <w:r>
        <w:rPr>
          <w:rFonts w:cs="Calibri"/>
        </w:rPr>
        <w:t>: Quais estratégias? Quais competências? 2. ed.rev. Trad. Fátima Murad e Eunice Gruman. Porto Alegre: Artmed, 2001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PIMENTA, Selma Garrido (Org.). </w:t>
      </w:r>
      <w:r>
        <w:rPr>
          <w:rFonts w:cs="Calibri"/>
          <w:b/>
          <w:bCs/>
        </w:rPr>
        <w:t>Saberes pedagógicos e atividade docente</w:t>
      </w:r>
      <w:r>
        <w:rPr>
          <w:rFonts w:cs="Calibri"/>
        </w:rPr>
        <w:t>. 4. Ed. São Paulo: Cortez, 2005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QUELUZ, Ana Gracinda; ALONSO, Myrtes (Orgs.). </w:t>
      </w:r>
      <w:r>
        <w:rPr>
          <w:rFonts w:cs="Calibri"/>
          <w:b/>
          <w:bCs/>
        </w:rPr>
        <w:t>O trabalho docente: teoria e prática</w:t>
      </w:r>
      <w:r>
        <w:rPr>
          <w:rFonts w:cs="Calibri"/>
        </w:rPr>
        <w:t>. São Paulo: Pioneira, 1999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dos do(s) Projeto(s)  do Professor/Técnico no Bimestre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7"/>
        <w:gridCol w:w="2141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scola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nicípio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 CELULAR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2148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 w:cs="Calibri" w:ascii="Calibri" w:hAnsi="Calibri"/>
                <w:b/>
              </w:rPr>
              <w:t>Participação em Evento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gos Estadual da Juventude de MS ou PARAE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4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UTROS </w:t>
            </w:r>
          </w:p>
        </w:tc>
        <w:tc>
          <w:tcPr>
            <w:tcW w:w="7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acitação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icipação curso Fundesporte   (    ) Não       (    ) Sim   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tório Bimestral</w:t>
      </w:r>
      <w:r>
        <w:rPr>
          <w:rFonts w:cs="Calibri" w:ascii="Calibri" w:hAnsi="Calibri"/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  <w:t>202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ograma MS Desporto Escolar/ PRODE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PROFESSOR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cola:________________________________________Município:________________________</w:t>
      </w:r>
    </w:p>
    <w:p>
      <w:pPr>
        <w:pStyle w:val="Normal"/>
        <w:spacing w:lineRule="auto" w:line="360"/>
        <w:jc w:val="both"/>
        <w:rPr/>
      </w:pPr>
      <w:r>
        <w:rPr/>
        <w:t>MODALIDADE: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Refletindo sobre os conteúdos metodológicos, eventos que organizou e/ou participou, relate em no mínimo 15 linhas o desenvolvimento do Projeto nesse bimestr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- Após o relato anexar fotos do projeto e das atividades realizada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Data: ___ / ___ / 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ab/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                   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Assinatura Professor</w:t>
        <w:tab/>
        <w:tab/>
        <w:tab/>
        <w:t xml:space="preserve">              Assinatura e carimbo da direçã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9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nesp.sedms</w:t>
      </w:r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@gmail.com</w:t>
      </w:r>
    </w:hyperlink>
    <w:r>
      <w:rPr>
        <w:rFonts w:cs="Arial" w:ascii="Arial" w:hAnsi="Arial"/>
        <w:bCs/>
        <w:sz w:val="16"/>
        <w:szCs w:val="16"/>
        <w:u w:val="single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</w:t>
      </w:r>
      <w:r>
        <w:rPr>
          <w:rStyle w:val="InternetLink"/>
          <w:rFonts w:cs="Arial" w:ascii="Arial" w:hAnsi="Arial"/>
          <w:sz w:val="16"/>
          <w:szCs w:val="16"/>
          <w:lang w:val="pt-BR"/>
        </w:rPr>
        <w:t>fundesporte</w:t>
      </w:r>
      <w:r>
        <w:rPr>
          <w:rStyle w:val="InternetLink"/>
          <w:rFonts w:cs="Arial" w:ascii="Arial" w:hAnsi="Arial"/>
          <w:sz w:val="16"/>
          <w:szCs w:val="16"/>
        </w:rPr>
        <w:t>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418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/>
        <w:lang w:val="pt-BR" w:eastAsia="en-US"/>
      </w:rPr>
      <w:t xml:space="preserve">      </w:t>
    </w:r>
    <w:r>
      <w:rPr>
        <w:lang w:val="pt-BR" w:eastAsia="en-US"/>
      </w:rPr>
      <w:drawing>
        <wp:inline distT="0" distB="0" distL="0" distR="0">
          <wp:extent cx="1998980" cy="785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2633980" cy="704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</w:t>
    </w:r>
    <w:r>
      <w:rPr>
        <w:lang w:val="pt-BR" w:eastAsia="en-US"/>
      </w:rPr>
      <w:drawing>
        <wp:inline distT="0" distB="0" distL="0" distR="0">
          <wp:extent cx="147764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sp.sedms@gmail.com" TargetMode="External"/><Relationship Id="rId2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cibele</dc:creator>
  <dc:description/>
  <cp:keywords/>
  <dc:language>en-US</dc:language>
  <cp:lastModifiedBy>André Gustavo Souza Lima</cp:lastModifiedBy>
  <cp:lastPrinted>2017-02-24T13:55:00Z</cp:lastPrinted>
  <dcterms:modified xsi:type="dcterms:W3CDTF">2021-01-21T17:59:00Z</dcterms:modified>
  <cp:revision>5</cp:revision>
  <dc:subject/>
  <dc:title>Publicada no Diário Oficial nº 63,   de agosto de 2004</dc:title>
</cp:coreProperties>
</file>