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ABELA DE PONTUAÇÃO CURRÍCULO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4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79"/>
        <w:gridCol w:w="1105"/>
        <w:gridCol w:w="1615"/>
        <w:gridCol w:w="1039"/>
        <w:gridCol w:w="1505"/>
      </w:tblGrid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TÍTULO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FORMA DE COMPROV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Nº. DE TÍTUL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UNITÁR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MÁXIM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PONTUAÇÃO</w:t>
            </w:r>
          </w:p>
        </w:tc>
      </w:tr>
      <w:tr>
        <w:trPr>
          <w:trHeight w:val="9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 pontos para cada curso, até o limite de 3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9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 pontos para cada curso até o limite de 2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1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pecializaçã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 de pós-graduação lato sensu em nível de especialização, com carga horária mínima de 360 horas na área da Educação Fís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 até o limite de 1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ursos, Congressos ou Seminários oferecidos pela Fundesporte/UP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s, seminários e congressos oferecidos pela FUNDESPORTE/SED, com carga horária mínima de 20 (vinte) horas, realizado nos últimos cinco (5) an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 até o limite de 1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ursos, congressos, seminários e workshops na área pretendid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conclusão de cursos, seminários, congressos e workshops na área pretendida com carga horária mínima de 40 (quarenta) horas, realizado nos últimos cinco (5) an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urso, até o limite de 1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Certificado de nivelamento ofertado pela confederação da modalidade pretendida com carga horária mínima de 80 (oitenta) hor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0 pontos para cada curso, até o limite de 30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ticipação em competições estadual e nacional de idade escolar (12 a 17 ano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Documento expedido por entidade responsável pela realização do evento esportivo, atestando que o professor participou como técnico de competição estadual (federações ou fundesporte) e nacional  (confederações e CO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ara cada competição até o limite de 15 po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mpo de serviço na área pretendid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Declaração expedida pela Instituição ou cópia da carteira de trabalho referente a experiência profissional detalhando o período de atuação na área pretendida nos últimos 7 (sete) an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3 pontos a cada 10 meses trabalh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9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Tempo de serviço prestado no Programa de treinamento desportivo escolar estadual (SED/MS) nos últimos três an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5 pontos por ano trabalh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8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284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</w:t>
    </w:r>
    <w:r>
      <w:rPr>
        <w:lang w:val="pt-BR" w:eastAsia="en-US"/>
      </w:rPr>
      <w:drawing>
        <wp:inline distT="0" distB="0" distL="0" distR="0">
          <wp:extent cx="1638300" cy="646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1983105" cy="5295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336040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7:00Z</dcterms:created>
  <dc:creator>cibele</dc:creator>
  <dc:description/>
  <cp:keywords/>
  <dc:language>en-US</dc:language>
  <cp:lastModifiedBy>André Gustavo Souza Lima</cp:lastModifiedBy>
  <cp:lastPrinted>2021-01-13T10:37:00Z</cp:lastPrinted>
  <dcterms:modified xsi:type="dcterms:W3CDTF">2021-01-20T14:19:00Z</dcterms:modified>
  <cp:revision>5</cp:revision>
  <dc:subject/>
  <dc:title>Publicada no Diário Oficial nº 63,   de agosto de 2004</dc:title>
</cp:coreProperties>
</file>