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ACADÊMICA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Universitário, que o (a) acadêmico (a) (...............................................................................) está matriculado (a) (n° da matricula) no ........ ° Semestre do Curso ...................................................... do ano letivo vigente (2021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Instituição de Educação Superio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3:06:00Z</dcterms:modified>
  <cp:revision>5</cp:revision>
  <dc:subject/>
  <dc:title/>
</cp:coreProperties>
</file>