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ESCOLAR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Estudantil, que o (a) aluno (a) (...............................................................................) está matriculado (a) (n° da matricula) no ........ ° Ano do Ensino ................................... do ano letivo vigente (2021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sco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2T19:09:00Z</dcterms:modified>
  <cp:revision>4</cp:revision>
  <dc:subject/>
  <dc:title/>
</cp:coreProperties>
</file>