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NOME DA ENTIDADE REGIONAL DE ADMINISTRAÇÃO DO DESPORTO DE MATO GROSSO DO SUL/ ENTIDADE REGIONAL DE ADMINISTRAÇÃO DO PARADESPORTO DE MATO GROSSO DO SUL / ENTIDADE NACIONAL DE ADMINISTRAÇÃO DO DESPORTO/ ENTIDADE NACIONAL DE ADMINISTRAÇÃO DO PARADESPORTO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DECLARAÇÃO DE PLENA ATIVIDADE ESPORTIVA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A/ O (</w:t>
      </w:r>
      <w:r>
        <w:rPr>
          <w:b/>
          <w:highlight w:val="yellow"/>
        </w:rPr>
        <w:t xml:space="preserve">NOME </w:t>
      </w:r>
      <w:r>
        <w:rPr>
          <w:highlight w:val="yellow"/>
        </w:rPr>
        <w:t>DA ENTIDADE</w:t>
      </w:r>
      <w:r>
        <w:rPr/>
        <w:t>)</w:t>
      </w:r>
      <w:r>
        <w:rPr>
          <w:b/>
        </w:rPr>
        <w:t xml:space="preserve">___________________, NUMERO DO CNPJ, </w:t>
      </w:r>
      <w:r>
        <w:rPr/>
        <w:t xml:space="preserve">com sede em </w:t>
      </w:r>
      <w:r>
        <w:rPr>
          <w:b/>
        </w:rPr>
        <w:t xml:space="preserve">ENDEREÇO COMPLETO- CEP- MUNICIPIO/ UF, </w:t>
      </w:r>
      <w:r>
        <w:rPr/>
        <w:t xml:space="preserve">DECLARA, que o(a) atleta NOME DO ATLETA, Nº DE REGISTRO, encontra-se em plena atividade esportiva, participando de treinamentos para futuras competições, para fins de inscrição do processo seletivo do Programa Bolsa-Atleta </w:t>
      </w:r>
      <w:r>
        <w:rPr>
          <w:b/>
        </w:rPr>
        <w:t>CATEGORIA INTERNACIONAL</w:t>
      </w:r>
      <w:r>
        <w:rPr/>
        <w:t>, constituída pela Lei nº 5.615, de 14 de dezembro de 2020 e Decreto Estadual nº 15.581 de 19 de janeiro de 2021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Município- MS, dia de Mês de 2021.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 xml:space="preserve">ASSINATURA e CARIMBO DO DIRIGENTE DA ENTIDADE </w:t>
      </w:r>
    </w:p>
    <w:p>
      <w:pPr>
        <w:pStyle w:val="Western"/>
        <w:spacing w:before="0" w:after="0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NOME DO DIRIGENTE DA ENTIDADE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............................................................., n°.....- Bairro</w:t>
    </w:r>
  </w:p>
  <w:p>
    <w:pPr>
      <w:pStyle w:val="Footer"/>
      <w:jc w:val="center"/>
      <w:rPr/>
    </w:pPr>
    <w:r>
      <w:rPr/>
      <w:t>Telefone: (--) ......................... Celular (--) ......................</w:t>
    </w:r>
  </w:p>
  <w:p>
    <w:pPr>
      <w:pStyle w:val="Footer"/>
      <w:jc w:val="center"/>
      <w:rPr/>
    </w:pPr>
    <w:r>
      <w:rPr/>
      <w:t>CEP: ............................. Município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apel Timbrado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WWNormalWeb">
    <w:name w:val="WW-Normal (Web)"/>
    <w:basedOn w:val="Normal"/>
    <w:qFormat/>
    <w:pPr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42:00Z</dcterms:created>
  <dc:creator>Thamy Gleicielly de Aguiar Kumagai</dc:creator>
  <dc:description/>
  <cp:keywords/>
  <dc:language>en-US</dc:language>
  <cp:lastModifiedBy>Thamy Gleicielly de Aguiar Kumagai</cp:lastModifiedBy>
  <cp:lastPrinted>2018-10-04T10:21:00Z</cp:lastPrinted>
  <dcterms:modified xsi:type="dcterms:W3CDTF">2021-02-04T14:08:00Z</dcterms:modified>
  <cp:revision>11</cp:revision>
  <dc:subject/>
  <dc:title/>
</cp:coreProperties>
</file>