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ENTIDADE REGIONAL DE ADMINISTRAÇÃO DO DESPORTO DE MATO GROSSO DO SUL/ ENTIDADE NACIONAL DE ADMINISTRAÇÃO DO DESPOR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FILIAÇÃ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NOME DO ATLETA, Nº DE REGISTRO, encontra-se filiado nº registro __________, para fins de inscrição do processo seletivo do Programa Bolsa-Atleta </w:t>
      </w:r>
      <w:r>
        <w:rPr>
          <w:b/>
        </w:rPr>
        <w:t>CATEGORIA MÁSTER</w:t>
      </w:r>
      <w:r>
        <w:rPr/>
        <w:t>, constituída pela Lei nº 5.615, de 14 de dezembro de 2020 e Decreto nº 15.581 de 19 de janeiro de 2021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1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19:00Z</dcterms:created>
  <dc:creator>Thamy Gleicielly de Aguiar Kumagai</dc:creator>
  <dc:description/>
  <cp:keywords/>
  <dc:language>en-US</dc:language>
  <cp:lastModifiedBy>Thamy Gleicielly de Aguiar Kumagai</cp:lastModifiedBy>
  <cp:lastPrinted>2018-10-04T10:21:00Z</cp:lastPrinted>
  <dcterms:modified xsi:type="dcterms:W3CDTF">2021-02-04T14:05:00Z</dcterms:modified>
  <cp:revision>7</cp:revision>
  <dc:subject/>
  <dc:title/>
</cp:coreProperties>
</file>