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INSTITUIÇÃO DE ENSINO SUPERIOR</w:t>
      </w:r>
    </w:p>
    <w:p>
      <w:pPr>
        <w:pStyle w:val="Normal"/>
        <w:spacing w:lineRule="auto" w:line="240" w:before="0" w:after="0"/>
        <w:jc w:val="center"/>
        <w:rPr/>
      </w:pPr>
      <w:r>
        <w:rPr/>
        <w:t>OU ENTIDADE DE ADMINISTRAÇÃO DO 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UNIVERSITÁRIO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INSTITUIÇÃO DE ENSINO OU ENTIDADE DE REGIONAL ADMINISTRAÇÃO DO DESPORT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NOME DO DIRIGENTE DA INSTITUIÇÃO DE ENSINO OU ENTIDADE DE REGIONAL ADMINISTRAÇÃO DO DESPORTO</w:t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3:13:00Z</dcterms:modified>
  <cp:revision>9</cp:revision>
  <dc:subject/>
  <dc:title/>
</cp:coreProperties>
</file>