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O DESPORTO ESCOLAR/ ENTIDADE NACIONAL DE ADMINISTRAÇÃO DO DESPORTO UNIVERSITÁRIO/ COMITÊ OLÍMPICO BRASILEIRO/ COMITÊ PARA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INTERNACIONAL</w:t>
      </w:r>
      <w:r>
        <w:rPr/>
        <w:t xml:space="preserve">, que o(a) atleta NOME DO ATLETA, Nº registro 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4:11:00Z</dcterms:modified>
  <cp:revision>11</cp:revision>
  <dc:subject/>
  <dc:title/>
</cp:coreProperties>
</file>