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ENTIDADE ESTADUAL DE ADMINISTRAÇÃO DO DESPORTO DA MODALIDADE/ FUNDESPORTE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ESTADU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NACIONAL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3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4T13:34:00Z</dcterms:modified>
  <cp:revision>10</cp:revision>
  <dc:subject/>
  <dc:title/>
</cp:coreProperties>
</file>