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NOME </w:t>
      </w:r>
      <w:r>
        <w:rPr/>
        <w:t xml:space="preserve">DA ENTIDADE NACIONAL DE ADMINISTRAÇÃO DO DESPORTO DA MODALIDADE/ COMITÊ OLÍMPICO BRASILEIRO/ ENTIDADE NACIONAL DE ADMINISTRAÇÃO DO DESPORTO ESCOLAR/ ENTIDADE NACIONAL DE ADMINISTRAÇÃO DO DESPORTO UNIVERSITÁRIO/ ÓRGÃO ESPORTIVO MÁXIMO DA ADMINISTRAÇÃO PÚBLICA FEDERAL OU MINISTÉRIO DA EDUCAÇÃO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DECLARAÇÃO DE PARTICIPAÇÃO EM EVENTO NACION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PÓDIO COMPLEMENTAR,</w:t>
      </w:r>
      <w:r>
        <w:rPr/>
        <w:t xml:space="preserve"> que o(a) atleta NOME DO ATLETA, Nº DO REGISTRO obtev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NAC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NACIONAL.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NACIONAL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1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27:00Z</dcterms:created>
  <dc:creator>Thamy Gleicielly de Aguiar Kumagai</dc:creator>
  <dc:description/>
  <cp:keywords/>
  <dc:language>en-US</dc:language>
  <cp:lastModifiedBy>Thamy Gleicielly de Aguiar Kumagai</cp:lastModifiedBy>
  <dcterms:modified xsi:type="dcterms:W3CDTF">2021-02-04T13:59:00Z</dcterms:modified>
  <cp:revision>11</cp:revision>
  <dc:subject/>
  <dc:title/>
</cp:coreProperties>
</file>