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E ADMINISTRAÇÃO DO DESPORTO DA MODALIDADE/ FEDERAÇÃO INTERNACIONAL DA MODALIDADE/ ÓRGÃO ESPORTIVO MÁXIMO DA ADMINISTRAÇÃO PÚBLICA FEDERAL/ COMITÊ OLÍMPICO DO BRASIL / CONFEDERAÇÃO BRASILEIRA DE DESPORTO ESCOLAR/ CONFEDERAÇÃO BRASILEIRA DE DESPORTO UNIVERSITÁRIO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58:00Z</dcterms:modified>
  <cp:revision>11</cp:revision>
  <dc:subject/>
  <dc:title/>
</cp:coreProperties>
</file>