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O DESPORTO DA MODALIDADE/ FEDERAÇÃO INTERNACIONAL DA MODALIDADE/ ÓRGÃO ESPORTIVO MÁXIMO DA ADMINISTRAÇÃO PÚBLICA FEDERAL, COMITÊ OLÍMPICO DO BRASIL/ COMITÊ PARALÍMPICO BRASILEIRO/CONFEDERAÇÃO BRASILEIRA DE DESPORTO ESCOLAR/COMITÊ OLÍMPICO INTERNACIONAL OU COMITÊ PARA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ESTUDANTIL</w:t>
      </w:r>
      <w:r>
        <w:rPr/>
        <w:t xml:space="preserve"> , que o(a) atleta </w:t>
      </w:r>
      <w:r>
        <w:rPr>
          <w:highlight w:val="yellow"/>
        </w:rPr>
        <w:t>NOME DO ATLETA, Nº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10:00Z</dcterms:modified>
  <cp:revision>7</cp:revision>
  <dc:subject/>
  <dc:title/>
</cp:coreProperties>
</file>