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ENTIDADE NACIONAL DE ADMINISTRAÇÃO DO DESPORTO ESCOLAR/ ENTIDADE NACIONAL DE ADMINISTRAÇÃO DO DESPORTO UNIVERSITÁRIO/ COMITÊ OLÍMPICO BRASILEIRO/ COMITÊ PARA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CONVOCAÇÃ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INTERNACIONAL</w:t>
      </w:r>
      <w:r>
        <w:rPr/>
        <w:t xml:space="preserve">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O REGISTRO</w:t>
      </w:r>
      <w:r>
        <w:rPr/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Foi convocado para compor e representar a seleção Nacional Brasileira, no período _________________________________ em (</w:t>
      </w:r>
      <w:r>
        <w:rPr>
          <w:highlight w:val="yellow"/>
        </w:rPr>
        <w:t>LOCAL</w:t>
      </w:r>
      <w:r>
        <w:rPr/>
        <w:t xml:space="preserve">)____________, disputando as seguintes Competições:_______________________________________________________________________________________________________________________________________________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30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21-02-12T18:41:00Z</dcterms:modified>
  <cp:revision>3</cp:revision>
  <dc:subject/>
  <dc:title/>
</cp:coreProperties>
</file>