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O DESPORTO DA MODALIDADE/ FEDERAÇÃO INTERNACIONAL DA MODALIDADE/ ÓRGÃO ESPORTIVO MÁXIMO DA ADMINISTRAÇÃO PÚBLICA FEDERAL, COMITÊ OLÍMPICO DO BRASIL/ COMITÊ PARALÍMPICO BRASILEIRO/ CONFEDERAÇÃO DE DESPORTO UNIVERSITÁRIO/COMITÊ OLÍMPICO INTERNACIONAL OU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21:00Z</dcterms:modified>
  <cp:revision>9</cp:revision>
  <dc:subject/>
  <dc:title/>
</cp:coreProperties>
</file>