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PARA PONTUA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_________________________________, treino os atletas relacionados a baixo, aptos a pleitearem a Bolsa-Atleta à Fundesporte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da Bolsa-Atl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 do Atleta (*preenchimento pelo COGEB*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napToGrid w:val="false"/>
              <w:ind w:left="-953" w:right="3294"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0:00Z</dcterms:created>
  <dc:creator>tkumagai</dc:creator>
  <dc:description/>
  <cp:keywords/>
  <dc:language>en-US</dc:language>
  <cp:lastModifiedBy>Fabricio Diniz Rodrigues</cp:lastModifiedBy>
  <dcterms:modified xsi:type="dcterms:W3CDTF">2021-02-03T18:40:00Z</dcterms:modified>
  <cp:revision>2</cp:revision>
  <dc:subject/>
  <dc:title/>
</cp:coreProperties>
</file>