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ESTADO DE MATO GROSSO DO SUL – SECRETARIA ESTADUAL/MUNICIPAL DE EDUCAÇÃO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ENTIDADE DE ADMINISTRAÇÃO DO DESPORTO/ ENTIDADE DE PRÁTICA DO DESPO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ÇÃO DE ATIVIDADE PROFISSIONAL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A </w:t>
      </w:r>
      <w:r>
        <w:rPr>
          <w:b/>
        </w:rPr>
        <w:t>(</w:t>
      </w:r>
      <w:r>
        <w:rPr>
          <w:b/>
          <w:highlight w:val="yellow"/>
        </w:rPr>
        <w:t>NOME DE ENTIDADE</w:t>
      </w:r>
      <w:r>
        <w:rPr>
          <w:b/>
        </w:rPr>
        <w:t xml:space="preserve">).........................................,  NUMERO DO CNPJ, </w:t>
      </w:r>
      <w:r>
        <w:rPr/>
        <w:t xml:space="preserve">com sede em </w:t>
      </w:r>
      <w:r>
        <w:rPr>
          <w:b/>
        </w:rPr>
        <w:t>ENDEREÇO COMPLETO- CEP- MUNICIPIO/ UF</w:t>
      </w:r>
      <w:r>
        <w:rPr/>
        <w:t>, DECLARA</w:t>
      </w:r>
      <w:r>
        <w:rPr>
          <w:b/>
        </w:rPr>
        <w:t xml:space="preserve"> </w:t>
      </w:r>
      <w:r>
        <w:rPr/>
        <w:t xml:space="preserve">para os fins de inscrição do processo seletivo do </w:t>
      </w:r>
      <w:r>
        <w:rPr>
          <w:b/>
        </w:rPr>
        <w:t>Bolsa-Técnico</w:t>
      </w:r>
      <w:r>
        <w:rPr/>
        <w:t>, que o(a) técnico NOME DO TÉCNICO, DOCUMENTO DE IDENTIFICAÇÃO, ÓRGÃO EXPEDIDOR/UF, CPF nº NÚMERO DO CPF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stá devidamente habilitado para a função de Técnico Desportiv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Encontra-se na função de Técnico Desportivo há </w:t>
      </w:r>
      <w:r>
        <w:rPr>
          <w:u w:val="single"/>
        </w:rPr>
        <w:t>(indicar tempo).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ASSINATURA e CARIMBO DO DIRIGENTE DA ENTIDADE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44:00Z</dcterms:created>
  <dc:creator>Thamy Gleicielly de Aguiar Kumagai</dc:creator>
  <dc:description/>
  <cp:keywords/>
  <dc:language>en-US</dc:language>
  <cp:lastModifiedBy>Fabricio Diniz Rodrigues</cp:lastModifiedBy>
  <dcterms:modified xsi:type="dcterms:W3CDTF">2021-02-03T19:11:00Z</dcterms:modified>
  <cp:revision>5</cp:revision>
  <dc:subject/>
  <dc:title/>
</cp:coreProperties>
</file>