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0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23"/>
        <w:gridCol w:w="797"/>
        <w:gridCol w:w="1860"/>
        <w:gridCol w:w="887"/>
        <w:gridCol w:w="253"/>
        <w:gridCol w:w="720"/>
        <w:gridCol w:w="586"/>
        <w:gridCol w:w="709"/>
        <w:gridCol w:w="142"/>
        <w:gridCol w:w="843"/>
        <w:gridCol w:w="1440"/>
      </w:tblGrid>
      <w:tr>
        <w:trPr>
          <w:trHeight w:val="1403" w:hRule="atLeast"/>
          <w:cantSplit w:val="true"/>
        </w:trPr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416" w:firstLine="2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object w:dxaOrig="4215" w:dyaOrig="46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6.5pt;margin-top:8.25pt;width:48pt;height:52.8pt;mso-wrap-distance-left:9.05pt;mso-wrap-distance-right:9.05pt;mso-position-horizontal-relative:text;mso-position-vertical-relative:page" filled="t" fillcolor="#FFFFFF" o:ole="">
                  <v:imagedata r:id="rId3" o:title=""/>
                </v:shape>
                <o:OLEObject Type="Embed" ProgID="" ShapeID="ole_rId2" DrawAspect="Content" ObjectID="_539198239" r:id="rId2"/>
              </w:objec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        </w:t>
            </w:r>
          </w:p>
          <w:p>
            <w:pPr>
              <w:pStyle w:val="Heading2"/>
              <w:ind w:left="1416" w:firstLine="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ind w:left="1416" w:firstLine="2"/>
              <w:jc w:val="left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Heading2"/>
              <w:ind w:left="1416" w:firstLine="2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GOVERNO DO ESTADO DE MATO GROSSO DO SUL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 DE TRABAL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Õ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TÉCNICA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- A</w:t>
            </w:r>
          </w:p>
        </w:tc>
      </w:tr>
      <w:tr>
        <w:trPr>
          <w:trHeight w:val="115" w:hRule="atLeast"/>
          <w:cantSplit w:val="true"/>
        </w:trPr>
        <w:tc>
          <w:tcPr>
            <w:tcW w:w="1116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87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1 - NOME DO ÓRGÃO OU ENTIDADE CONVENENTE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</w:tc>
        <w:tc>
          <w:tcPr>
            <w:tcW w:w="2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 EXERCÍC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</w:t>
            </w:r>
          </w:p>
        </w:tc>
      </w:tr>
      <w:tr>
        <w:trPr>
          <w:trHeight w:val="694" w:hRule="atLeast"/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3 - AÇÃO A SER FINANCI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</w:tc>
      </w:tr>
      <w:tr>
        <w:trPr>
          <w:trHeight w:val="655" w:hRule="atLeast"/>
          <w:cantSplit w:val="true"/>
        </w:trPr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4 – DATA DE INÍCIO DO PROJE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 – DATA DO TÉRMINO DO PROJE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6 – LOCAIS DE EXECUÇÃO  (Município e Local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– MODALIDADES / CATEGORIA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- NUMERO DIRETO DE PARTICPA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– NUMERO INDIRETO DE PARTICPANT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– FAIXA ETÁRIA DOS PARTICPAN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</w:tr>
      <w:tr>
        <w:trPr>
          <w:trHeight w:val="655" w:hRule="atLeast"/>
          <w:cantSplit w:val="true"/>
        </w:trPr>
        <w:tc>
          <w:tcPr>
            <w:tcW w:w="8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1 – O APOIO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FIE/GOV MS</w:t>
            </w:r>
            <w:r>
              <w:rPr>
                <w:rFonts w:cs="Arial" w:ascii="Arial" w:hAnsi="Arial"/>
                <w:sz w:val="20"/>
                <w:szCs w:val="20"/>
              </w:rPr>
              <w:t xml:space="preserve"> PARA O PROJETO SERÁ: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 TOTAL                                     SE PARCIAL INFORMA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6985</wp:posOffset>
                      </wp:positionV>
                      <wp:extent cx="283210" cy="28321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0.55pt;mso-position-vertical-relative:text;margin-left:1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6985</wp:posOffset>
                      </wp:positionV>
                      <wp:extent cx="422910" cy="2832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.3pt;height:22.3pt;mso-wrap-distance-left:9.05pt;mso-wrap-distance-right:9.05pt;mso-wrap-distance-top:0pt;mso-wrap-distance-bottom:0pt;margin-top:0.55pt;mso-position-vertical-relative:text;margin-left:34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 PARCIAL                                 A PORCENTAGEM: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 – HAVERÁ COBRANÇA DE INGRESSOS E/OU INSCRIÇÃO: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lang w:val="en-US" w:eastAsia="en-US"/>
              </w:rPr>
              <w:t>1. SI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6985</wp:posOffset>
                      </wp:positionV>
                      <wp:extent cx="283210" cy="2832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321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3pt;height:22.3pt;mso-wrap-distance-left:9.05pt;mso-wrap-distance-right:9.05pt;mso-wrap-distance-top:0pt;mso-wrap-distance-bottom:0pt;margin-top:0.55pt;mso-position-vertical-relative:text;margin-left:11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2. NÃO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 – INFORMAR OS VALORES QUE SERÃO COBRADOS RELATIVOS A INGRESSOS, INSCRIÇÃO OU A OUTRA QUALQUER ARRECADAÇÃO VINCULADA A PARTICIPAÇÃO NO EVENTO.</w:t>
            </w:r>
          </w:p>
        </w:tc>
      </w:tr>
      <w:tr>
        <w:trPr>
          <w:trHeight w:val="284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 DE ARRECADAÇÃO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$</w:t>
            </w:r>
          </w:p>
        </w:tc>
      </w:tr>
      <w:tr>
        <w:trPr>
          <w:trHeight w:val="841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GRESSO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AXA DE INSCRIÇÃO 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TROS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8" w:hRule="atLeast"/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 – DESCREVER OS OUTROS PATROCINADORES E OU APOADORES DESTE PROJETO: </w:t>
            </w:r>
          </w:p>
        </w:tc>
      </w:tr>
      <w:tr>
        <w:trPr>
          <w:trHeight w:val="262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DA ENTIDADE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ÇÃO APOIO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 R$</w:t>
            </w:r>
          </w:p>
        </w:tc>
      </w:tr>
      <w:tr>
        <w:trPr>
          <w:trHeight w:val="518" w:hRule="atLeast"/>
          <w:cantSplit w:val="true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– OBSERVAÇÕES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 – AUTENTICAÇÃO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OCAL: 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DATA: 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 DO DIRIGENTE OU DO REPRESENTANTE LEGAL       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ASSINATURA DO DIRIGENTE OU 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DO REPRESENTANTE LEGAL</w:t>
            </w:r>
          </w:p>
          <w:p>
            <w:pPr>
              <w:pStyle w:val="Normal"/>
              <w:tabs>
                <w:tab w:val="clear" w:pos="708"/>
                <w:tab w:val="left" w:pos="47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56:00Z</dcterms:created>
  <dc:creator>actdario</dc:creator>
  <dc:description/>
  <cp:keywords/>
  <dc:language>en-US</dc:language>
  <cp:lastModifiedBy>Thereza Christina Amendola da Motta</cp:lastModifiedBy>
  <cp:lastPrinted>2014-01-29T08:57:00Z</cp:lastPrinted>
  <dcterms:modified xsi:type="dcterms:W3CDTF">2014-12-10T12:56:00Z</dcterms:modified>
  <cp:revision>2</cp:revision>
  <dc:subject/>
  <dc:title>             </dc:title>
</cp:coreProperties>
</file>