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2"/>
        <w:gridCol w:w="1278"/>
        <w:gridCol w:w="1132"/>
        <w:gridCol w:w="1488"/>
        <w:gridCol w:w="210"/>
        <w:gridCol w:w="600"/>
        <w:gridCol w:w="395"/>
        <w:gridCol w:w="709"/>
        <w:gridCol w:w="1842"/>
        <w:gridCol w:w="54"/>
        <w:gridCol w:w="1440"/>
      </w:tblGrid>
      <w:tr>
        <w:trPr>
          <w:trHeight w:val="1403" w:hRule="atLeast"/>
          <w:cantSplit w:val="true"/>
        </w:trPr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416" w:firstLine="2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5pt;margin-top:8.25pt;width:48pt;height:52.8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1897066857" r:id="rId2"/>
              </w:objec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OVERNO DO ESTADO DE MATO GROSSO DO SUL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JE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</w:tr>
      <w:tr>
        <w:trPr>
          <w:trHeight w:val="115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82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01 - NOME DO ÓRGÃO OU ENTIDADE CONVENENTE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"/>
            <w:r>
              <w:rPr>
                <w:rFonts w:cs="Arial" w:ascii="Arial" w:hAnsi="Arial"/>
              </w:rPr>
              <w:t>02- EXERCÍCI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2"/>
            <w:r>
              <w:rPr>
                <w:rFonts w:cs="Arial" w:ascii="Arial" w:hAnsi="Arial"/>
              </w:rPr>
              <w:t>03 - UF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2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ar n.º de Dados 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8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commentRangeStart w:id="3"/>
            <w:r>
              <w:rPr>
                <w:rFonts w:cs="Arial" w:ascii="Arial" w:hAnsi="Arial"/>
              </w:rPr>
              <w:t>04 - CNPJ</w:t>
            </w:r>
            <w:r>
              <w:rPr>
                <w:rStyle w:val="Refdecomentrio"/>
                <w:vanish w:val="false"/>
                <w:sz w:val="20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78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4"/>
            <w:r>
              <w:rPr>
                <w:rFonts w:cs="Arial" w:ascii="Arial" w:hAnsi="Arial"/>
              </w:rPr>
              <w:t>05 - BANCO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5"/>
            <w:r>
              <w:rPr>
                <w:rFonts w:cs="Arial" w:ascii="Arial" w:hAnsi="Arial"/>
              </w:rPr>
              <w:t>06 - AGÊNCIA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6"/>
            <w:r>
              <w:rPr>
                <w:rFonts w:cs="Arial" w:ascii="Arial" w:hAnsi="Arial"/>
              </w:rPr>
              <w:t>07 - CONTA-CORRENTE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7"/>
            <w:r>
              <w:rPr>
                <w:rFonts w:cs="Arial" w:ascii="Arial" w:hAnsi="Arial"/>
              </w:rPr>
              <w:t>08 - PRAÇA DE PAGAMENTO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8"/>
            <w:r>
              <w:rPr>
                <w:rFonts w:cs="Arial" w:ascii="Arial" w:hAnsi="Arial"/>
              </w:rPr>
              <w:t>09 - UF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9"/>
            <w:r>
              <w:rPr>
                <w:rFonts w:cs="Arial" w:ascii="Arial" w:hAnsi="Arial"/>
              </w:rPr>
              <w:t>10 - RECURSO ORÇAMENTÁRIO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532765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1.9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</w:t>
            </w:r>
          </w:p>
        </w:tc>
        <w:tc>
          <w:tcPr>
            <w:tcW w:w="28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0"/>
            <w:r>
              <w:rPr>
                <w:rFonts w:cs="Arial" w:ascii="Arial" w:hAnsi="Arial"/>
              </w:rPr>
              <w:t>11- NATUREZA DO PARTÍCIPE</w:t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NTERVEN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-825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65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right="253" w:hanging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EXECUTOR</w:t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1"/>
            <w:r>
              <w:rPr>
                <w:rFonts w:cs="Arial" w:ascii="Arial" w:hAnsi="Arial"/>
              </w:rPr>
              <w:t>12 - EMENDA N.º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2"/>
            <w:r>
              <w:rPr>
                <w:rFonts w:cs="Arial" w:ascii="Arial" w:hAnsi="Arial"/>
              </w:rPr>
              <w:t>13 - CNPJ DO PARTÍCIPE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3"/>
            <w:r>
              <w:rPr>
                <w:rFonts w:cs="Arial" w:ascii="Arial" w:hAnsi="Arial"/>
              </w:rPr>
              <w:t>14 - ÁREA DE ATENDIMENTO (PROGRAMA)</w:t>
            </w:r>
            <w:commentRangeEnd w:id="13"/>
            <w:r>
              <w:commentReference w:id="13"/>
            </w:r>
            <w:r>
              <w:rPr>
                <w:rStyle w:val="Refdecomentrio"/>
                <w:vanish w:val="false"/>
                <w:sz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4"/>
            <w:r>
              <w:rPr>
                <w:rFonts w:cs="Arial" w:ascii="Arial" w:hAnsi="Arial"/>
              </w:rPr>
              <w:t>15- ÓRGÃO FINANCIADOR</w:t>
            </w:r>
            <w:commentRangeEnd w:id="14"/>
            <w:r>
              <w:commentReference w:id="14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5"/>
            <w:r>
              <w:rPr>
                <w:rFonts w:cs="Arial" w:ascii="Arial" w:hAnsi="Arial"/>
              </w:rPr>
              <w:t>16 - AÇÃO A SER FINANCIADA</w:t>
            </w:r>
            <w:commentRangeEnd w:id="15"/>
            <w:r>
              <w:commentReference w:id="15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16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67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6"/>
            <w:r>
              <w:rPr>
                <w:rFonts w:cs="Arial" w:ascii="Arial" w:hAnsi="Arial"/>
              </w:rPr>
              <w:t>17 - DESCRIÇÃO SINTÉTICA DO OBJETO</w:t>
            </w:r>
            <w:commentRangeEnd w:id="16"/>
            <w:r>
              <w:commentReference w:id="16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1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7"/>
            <w:r>
              <w:rPr>
                <w:rFonts w:cs="Arial" w:ascii="Arial" w:hAnsi="Arial"/>
              </w:rPr>
              <w:t>18 - JUSTIFICATIVA DA PROPOSIÇÃO</w:t>
            </w:r>
            <w:commentRangeEnd w:id="17"/>
            <w:r>
              <w:commentReference w:id="17"/>
            </w:r>
            <w:r>
              <w:rPr>
                <w:rStyle w:val="Refdecomentrio"/>
                <w:vanish w:val="false"/>
                <w:sz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1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6" w:hRule="atLeast"/>
        </w:trPr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18"/>
            <w:r>
              <w:rPr>
                <w:rFonts w:cs="Arial" w:ascii="Arial" w:hAnsi="Arial"/>
              </w:rPr>
              <w:t>19 - AUTENTICAÇÃO</w:t>
            </w:r>
            <w:commentRangeEnd w:id="18"/>
            <w:r>
              <w:commentReference w:id="18"/>
            </w:r>
            <w:r>
              <w:rPr>
                <w:rStyle w:val="Refdecomentrio"/>
                <w:vanish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DIRIGENTE OU DO REPRESENTANTE LEGAL</w:t>
            </w:r>
          </w:p>
        </w:tc>
        <w:tc>
          <w:tcPr>
            <w:tcW w:w="5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SSINATURA DO DIRIGENTE OU DO REPRESENTANTE LEG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. NOME DO ÓRGÃO OU ENTIDADE (CONVENENTE) - Indicar o nome do órgão/entidade interessada na execução de programa, projeto ou evento, conforme o registrado no Cadastro Nacional de Pessoa Juridica do Ministério da Fazenda (citar a denominação constante do cartão do CNPJ).</w:t>
      </w:r>
    </w:p>
  </w:comment>
  <w:comment w:id="1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2. EXERCÍCIO - Indicar o exercício (ano) correspondente ao cadastro.</w:t>
      </w:r>
    </w:p>
  </w:comment>
  <w:comment w:id="2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3. UF. Indicar a sigla da Unidade da Federação.</w:t>
      </w:r>
    </w:p>
  </w:comment>
  <w:comment w:id="3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4. CNPJ - Indicar o número de inscrição do órgão/entidade proponente no Cadastro Nacional de Pessoas Jurídica do Ministério da Fazenda.</w:t>
      </w:r>
    </w:p>
  </w:comment>
  <w:comment w:id="4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5. BANCO - Indicar o código do banco ao qual esteja vinculada a conta-corrente para opção dos recursos.</w:t>
      </w:r>
    </w:p>
  </w:comment>
  <w:comment w:id="5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6. AGÊNCIA, CONTA CORRENTE, PRAÇA DE PAGAMENTO E UF - Indicar o código e o nome da agência bancária, número da conta corrente para movimentação dos recursos, localização da praça e a sigla da Unidade da Federação em que se realizarão os pagamentos.</w:t>
      </w:r>
    </w:p>
  </w:comment>
  <w:comment w:id="6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Ver campo 06.</w:t>
      </w:r>
    </w:p>
  </w:comment>
  <w:comment w:id="7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Ver campo 06.</w:t>
      </w:r>
    </w:p>
  </w:comment>
  <w:comment w:id="8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Ver campo 06.</w:t>
      </w:r>
    </w:p>
  </w:comment>
  <w:comment w:id="9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0. RECURSO ORÇAMENTÁRIO E EMENDA - Indicar na quadrícula o número correspondente à indicação de que os recursos são provenientes: normal (1)=recursos indicados previamente no projeto de lei orçamentária; Emenda (2)=recursos originários de emendas aprovadas.</w:t>
      </w:r>
    </w:p>
  </w:comment>
  <w:comment w:id="10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1. NATUREZA DO PARTICIPE - Indicar (1) para interveniente e (2) para executor.</w:t>
      </w:r>
    </w:p>
  </w:comment>
  <w:comment w:id="11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2. EMENDA - Caso o Convênio for firmado através de emenda indicar o nº correspondente.</w:t>
      </w:r>
    </w:p>
  </w:comment>
  <w:comment w:id="12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 xml:space="preserve">13. CNPJ DO PARTICIPE - Indicar o número de inscrição do órgão/entidade no Cadastro Nacional de Pessoa Jurídica do Ministério da Fazenda. </w:t>
      </w:r>
    </w:p>
  </w:comment>
  <w:comment w:id="13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4. ÁREA DE ATENDIMENTO (PROGRAMA) - Indicar a área de atendimento do programa, projeto ou evento.</w:t>
      </w:r>
    </w:p>
  </w:comment>
  <w:comment w:id="14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5. ÓRGÃO FINANCIADOR - Indicar a sigla do órgão financiador do projeto, programa ou evento.</w:t>
      </w:r>
    </w:p>
  </w:comment>
  <w:comment w:id="15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6. AÇÃO A SER FINANCIADA (TÍTULO DO PROJETO)- Indicar o título do projeto e a ação a ser financiada, programa ou evento a ser executado.</w:t>
      </w:r>
    </w:p>
  </w:comment>
  <w:comment w:id="16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 xml:space="preserve">17. DESCRIÇÃO SINTÉTICA DO OBJETO – Descrever sinteticamente, em poucas palavras, o objeto que se pretenda alcançar com o financiamento do projeto, programa ou evento. </w:t>
      </w:r>
    </w:p>
  </w:comment>
  <w:comment w:id="17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8. MOTIVO / JUSTIFICATIVA DA PROPOSIÇÃO - Descrever com clareza e sucintamente as razões que levaram à proposição; evidenciando os benefícios econômicos e sociais a serem alcançadas pela comunidade, as localizações geográficas a ser atendida, bem como os resultados a serem obtidos com a realização do projeto, programa ou evento, quando se tratar de obras, informações pertinentes à execução de obras civis e de engenharia.</w:t>
      </w:r>
    </w:p>
  </w:comment>
  <w:comment w:id="18" w:author="Preencha com:" w:date="0-00-00T00:00:00Z" w:initials="Pc">
    <w:p>
      <w:r>
        <w:rPr>
          <w:rFonts w:eastAsia="Times New Roman" w:ascii="Georgia" w:hAnsi="Georgia" w:cs="Georgia"/>
          <w:color w:val="auto"/>
          <w:sz w:val="24"/>
          <w:szCs w:val="20"/>
          <w:lang w:eastAsia="en-US" w:val="pt-BR" w:bidi="ar-SA"/>
        </w:rPr>
        <w:t>19. AUTENTICAÇÃO - Constar local, data, nome e assinatura da autoridade competente do órgão ou entidade responsável pelo programa, projeto ou even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5:00Z</dcterms:created>
  <dc:creator>actdario</dc:creator>
  <dc:description/>
  <cp:keywords/>
  <dc:language>en-US</dc:language>
  <cp:lastModifiedBy>Thereza Christina Amendola da Motta</cp:lastModifiedBy>
  <dcterms:modified xsi:type="dcterms:W3CDTF">2014-12-10T12:55:00Z</dcterms:modified>
  <cp:revision>2</cp:revision>
  <dc:subject/>
  <dc:title>             </dc:title>
</cp:coreProperties>
</file>