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5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884"/>
        <w:gridCol w:w="392"/>
        <w:gridCol w:w="1228"/>
        <w:gridCol w:w="284"/>
        <w:gridCol w:w="425"/>
        <w:gridCol w:w="142"/>
        <w:gridCol w:w="425"/>
        <w:gridCol w:w="709"/>
        <w:gridCol w:w="142"/>
        <w:gridCol w:w="283"/>
        <w:gridCol w:w="52"/>
        <w:gridCol w:w="373"/>
        <w:gridCol w:w="298"/>
        <w:gridCol w:w="553"/>
        <w:gridCol w:w="567"/>
        <w:gridCol w:w="427"/>
        <w:gridCol w:w="183"/>
        <w:gridCol w:w="99"/>
        <w:gridCol w:w="425"/>
        <w:gridCol w:w="13"/>
        <w:gridCol w:w="129"/>
        <w:gridCol w:w="850"/>
      </w:tblGrid>
      <w:tr>
        <w:trPr>
          <w:trHeight w:val="1203" w:hRule="atLeast"/>
          <w:cantSplit w:val="true"/>
        </w:trPr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3.45pt;margin-top:3.65pt;width:48pt;height:52.8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4120331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GOVERNO DO ESTADO DE MATO GROSSO DO SUL</w:t>
            </w:r>
          </w:p>
        </w:tc>
        <w:tc>
          <w:tcPr>
            <w:tcW w:w="49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DASTRO DO CONVENENTE, DO DIRIGENTE E ORDENADOR DE DESPESA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O III</w:t>
            </w:r>
          </w:p>
        </w:tc>
      </w:tr>
      <w:tr>
        <w:trPr>
          <w:trHeight w:val="146" w:hRule="atLeast"/>
          <w:cantSplit w:val="true"/>
        </w:trPr>
        <w:tc>
          <w:tcPr>
            <w:tcW w:w="11435" w:type="dxa"/>
            <w:gridSpan w:val="2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- IDENTIFICAÇÃO DO CONVÊNIO</w:t>
            </w:r>
          </w:p>
        </w:tc>
      </w:tr>
      <w:tr>
        <w:trPr>
          <w:trHeight w:val="146" w:hRule="atLeast"/>
          <w:cantSplit w:val="true"/>
        </w:trPr>
        <w:tc>
          <w:tcPr>
            <w:tcW w:w="63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commentRangeStart w:id="0"/>
            <w:r>
              <w:rPr>
                <w:rFonts w:cs="Arial" w:ascii="Arial" w:hAnsi="Arial"/>
                <w:sz w:val="18"/>
              </w:rPr>
              <w:t>01 - Nº CADASTRAL DO CONVÊNIO</w:t>
            </w:r>
            <w:r>
              <w:rPr>
                <w:rStyle w:val="Refdecomentrio"/>
                <w:vanish w:val="false"/>
                <w:sz w:val="18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"/>
            <w:r>
              <w:rPr>
                <w:rFonts w:cs="Arial" w:ascii="Arial" w:hAnsi="Arial"/>
                <w:sz w:val="18"/>
              </w:rPr>
              <w:t>02 - Nº DO PROCESS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"/>
            <w:r>
              <w:rPr>
                <w:rFonts w:cs="Arial" w:ascii="Arial" w:hAnsi="Arial"/>
                <w:sz w:val="18"/>
              </w:rPr>
              <w:t>03 - EXERCÍCIO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3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"/>
            <w:r>
              <w:rPr>
                <w:rFonts w:cs="Arial" w:ascii="Arial" w:hAnsi="Arial"/>
                <w:sz w:val="18"/>
              </w:rPr>
              <w:t>04 - BANCO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4"/>
            <w:r>
              <w:rPr>
                <w:rFonts w:cs="Arial" w:ascii="Arial" w:hAnsi="Arial"/>
                <w:sz w:val="18"/>
              </w:rPr>
              <w:t>05 - AGÊNCIA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5"/>
            <w:r>
              <w:rPr>
                <w:rFonts w:cs="Arial" w:ascii="Arial" w:hAnsi="Arial"/>
                <w:sz w:val="18"/>
              </w:rPr>
              <w:t>06 - CONTA CORRENTE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6"/>
            <w:r>
              <w:rPr>
                <w:rFonts w:cs="Arial" w:ascii="Arial" w:hAnsi="Arial"/>
                <w:sz w:val="18"/>
              </w:rPr>
              <w:t>07 - PRAÇA DE PAGAMENTO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</w:rPr>
            </w:pPr>
            <w:commentRangeStart w:id="7"/>
            <w:r>
              <w:rPr>
                <w:rFonts w:cs="Arial" w:ascii="Arial" w:hAnsi="Arial"/>
                <w:sz w:val="18"/>
              </w:rPr>
              <w:t>08 - UF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435" w:type="dxa"/>
            <w:gridSpan w:val="2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</w:rPr>
              <w:t>II - IDENTIFICAÇÃO DO 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718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 - NOME DO ÓRGÃO OU ENTIDADE CONVENENTE</w:t>
            </w:r>
            <w:r>
              <w:rPr>
                <w:rStyle w:val="Refdecomentrio"/>
                <w:vanish/>
                <w:sz w:val="18"/>
              </w:rPr>
              <w:t xml:space="preserve"> </w:t>
            </w:r>
            <w:r>
              <w:rPr>
                <w:rStyle w:val="Refdecomentrio"/>
                <w:vanish w:val="false"/>
                <w:sz w:val="18"/>
              </w:rPr>
              <w:commentReference w:id="8"/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9"/>
            <w:r>
              <w:rPr>
                <w:rFonts w:cs="Arial" w:ascii="Arial" w:hAnsi="Arial"/>
                <w:sz w:val="18"/>
              </w:rPr>
              <w:t xml:space="preserve">10 - CNPJ 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0"/>
            <w:r>
              <w:rPr>
                <w:rFonts w:cs="Arial" w:ascii="Arial" w:hAnsi="Arial"/>
                <w:sz w:val="18"/>
              </w:rPr>
              <w:t>11 - UF</w:t>
            </w:r>
            <w:commentRangeEnd w:id="10"/>
            <w:r>
              <w:commentReference w:id="10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8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8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1"/>
            <w:r>
              <w:rPr>
                <w:rFonts w:cs="Arial" w:ascii="Arial" w:hAnsi="Arial"/>
                <w:sz w:val="18"/>
              </w:rPr>
              <w:t>12 - ENDEREÇO COMPLETO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3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2"/>
            <w:r>
              <w:rPr>
                <w:rFonts w:cs="Arial" w:ascii="Arial" w:hAnsi="Arial"/>
                <w:sz w:val="18"/>
              </w:rPr>
              <w:t>13 - MUNICÍPIO</w:t>
            </w:r>
            <w:commentRangeEnd w:id="12"/>
            <w:r>
              <w:commentReference w:id="12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3"/>
            <w:r>
              <w:rPr>
                <w:rFonts w:cs="Arial" w:ascii="Arial" w:hAnsi="Arial"/>
                <w:sz w:val="18"/>
              </w:rPr>
              <w:t>14 - CEP</w:t>
            </w:r>
            <w:commentRangeEnd w:id="13"/>
            <w:r>
              <w:commentReference w:id="13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1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4"/>
            <w:r>
              <w:rPr>
                <w:rFonts w:cs="Arial" w:ascii="Arial" w:hAnsi="Arial"/>
                <w:sz w:val="18"/>
              </w:rPr>
              <w:t>15 - CX POSTAL</w:t>
            </w:r>
            <w:commentRangeEnd w:id="14"/>
            <w:r>
              <w:commentReference w:id="14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5"/>
            <w:r>
              <w:rPr>
                <w:rFonts w:cs="Arial" w:ascii="Arial" w:hAnsi="Arial"/>
                <w:sz w:val="18"/>
              </w:rPr>
              <w:t>16 - DDD/TELEFONE</w:t>
            </w:r>
            <w:commentRangeEnd w:id="15"/>
            <w:r>
              <w:commentReference w:id="15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6"/>
            <w:r>
              <w:rPr>
                <w:rFonts w:cs="Arial" w:ascii="Arial" w:hAnsi="Arial"/>
                <w:sz w:val="18"/>
              </w:rPr>
              <w:t>17 - FAX</w:t>
            </w:r>
            <w:commentRangeEnd w:id="16"/>
            <w:r>
              <w:commentReference w:id="16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7"/>
            <w:r>
              <w:rPr>
                <w:rFonts w:cs="Arial" w:ascii="Arial" w:hAnsi="Arial"/>
                <w:sz w:val="18"/>
              </w:rPr>
              <w:t>18 - E-MAIL</w:t>
            </w:r>
            <w:commentRangeEnd w:id="17"/>
            <w:r>
              <w:commentReference w:id="17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435" w:type="dxa"/>
            <w:gridSpan w:val="2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- IDENTIFICAÇÃO DO DIRIGENTE DO ÓRGÃO OU ENTIDADE 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75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8"/>
            <w:r>
              <w:rPr>
                <w:rFonts w:cs="Arial" w:ascii="Arial" w:hAnsi="Arial"/>
                <w:sz w:val="18"/>
              </w:rPr>
              <w:t>19 - NOME DO DIRIGENTE DO ÓRGÃO/ENTIDADE</w:t>
            </w:r>
            <w:commentRangeEnd w:id="18"/>
            <w:r>
              <w:commentReference w:id="18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39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9"/>
            <w:r>
              <w:rPr>
                <w:rFonts w:cs="Arial" w:ascii="Arial" w:hAnsi="Arial"/>
                <w:sz w:val="18"/>
              </w:rPr>
              <w:t>20 - CPF</w:t>
            </w:r>
            <w:commentRangeEnd w:id="19"/>
            <w:r>
              <w:commentReference w:id="19"/>
            </w:r>
            <w:r>
              <w:rPr>
                <w:rStyle w:val="Refdecomentrio"/>
                <w:vanish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0"/>
            <w:r>
              <w:rPr>
                <w:rFonts w:cs="Arial" w:ascii="Arial" w:hAnsi="Arial"/>
                <w:sz w:val="18"/>
              </w:rPr>
              <w:t>21 - CARGO OU FUNÇÃO</w:t>
            </w:r>
            <w:commentRangeEnd w:id="20"/>
            <w:r>
              <w:commentReference w:id="20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1"/>
            <w:r>
              <w:rPr>
                <w:rFonts w:cs="Arial" w:ascii="Arial" w:hAnsi="Arial"/>
                <w:sz w:val="18"/>
              </w:rPr>
              <w:t xml:space="preserve">22 - RG Nº </w:t>
            </w:r>
            <w:commentRangeEnd w:id="21"/>
            <w:r>
              <w:commentReference w:id="21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2"/>
            <w:r>
              <w:rPr>
                <w:rFonts w:cs="Arial" w:ascii="Arial" w:hAnsi="Arial"/>
                <w:sz w:val="18"/>
              </w:rPr>
              <w:t>23 - DATA EXPEDIÇÃO</w:t>
            </w:r>
            <w:commentRangeEnd w:id="22"/>
            <w:r>
              <w:commentReference w:id="22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3"/>
            <w:r>
              <w:rPr>
                <w:rFonts w:cs="Arial" w:ascii="Arial" w:hAnsi="Arial"/>
                <w:sz w:val="18"/>
              </w:rPr>
              <w:t>24 - ÓRGÃO EXPEDIDOR</w:t>
            </w:r>
            <w:commentRangeEnd w:id="23"/>
            <w:r>
              <w:commentReference w:id="23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4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4"/>
            <w:r>
              <w:rPr>
                <w:rFonts w:cs="Arial" w:ascii="Arial" w:hAnsi="Arial"/>
                <w:sz w:val="18"/>
              </w:rPr>
              <w:t>25 - ENDEREÇO RESIDENCIAL COMPLETO</w:t>
            </w:r>
            <w:commentRangeEnd w:id="24"/>
            <w:r>
              <w:commentReference w:id="24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69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5"/>
            <w:r>
              <w:rPr>
                <w:rFonts w:cs="Arial" w:ascii="Arial" w:hAnsi="Arial"/>
                <w:sz w:val="18"/>
              </w:rPr>
              <w:t>26 - MUNICÍPIO</w:t>
            </w:r>
            <w:commentRangeEnd w:id="25"/>
            <w:r>
              <w:commentReference w:id="25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6"/>
            <w:r>
              <w:rPr>
                <w:rFonts w:cs="Arial" w:ascii="Arial" w:hAnsi="Arial"/>
                <w:sz w:val="18"/>
              </w:rPr>
              <w:t>27 - UF</w:t>
            </w:r>
            <w:commentRangeEnd w:id="26"/>
            <w:r>
              <w:commentReference w:id="26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7"/>
            <w:r>
              <w:rPr>
                <w:rFonts w:cs="Arial" w:ascii="Arial" w:hAnsi="Arial"/>
                <w:sz w:val="18"/>
              </w:rPr>
              <w:t>28 - CEP</w:t>
            </w:r>
            <w:commentRangeEnd w:id="27"/>
            <w:r>
              <w:commentReference w:id="27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8"/>
            <w:r>
              <w:rPr>
                <w:rFonts w:cs="Arial" w:ascii="Arial" w:hAnsi="Arial"/>
                <w:sz w:val="18"/>
              </w:rPr>
              <w:t>29 - DDD/TELEFONE</w:t>
            </w:r>
            <w:commentRangeEnd w:id="28"/>
            <w:r>
              <w:commentReference w:id="28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29"/>
            <w:r>
              <w:rPr>
                <w:rFonts w:cs="Arial" w:ascii="Arial" w:hAnsi="Arial"/>
                <w:sz w:val="18"/>
              </w:rPr>
              <w:t>30 - CELULAR</w:t>
            </w:r>
            <w:commentRangeEnd w:id="29"/>
            <w:r>
              <w:commentReference w:id="29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0"/>
            <w:r>
              <w:rPr>
                <w:rFonts w:cs="Arial" w:ascii="Arial" w:hAnsi="Arial"/>
                <w:sz w:val="18"/>
              </w:rPr>
              <w:t>31 - E-MAIL</w:t>
            </w:r>
            <w:commentRangeEnd w:id="30"/>
            <w:r>
              <w:commentReference w:id="30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435" w:type="dxa"/>
            <w:gridSpan w:val="2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 - IDENTIFICAÇÃO DO ORDENADOR DE DESPESA DO ÓRGÃO OU ENTIDADE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751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1"/>
            <w:r>
              <w:rPr>
                <w:rFonts w:cs="Arial" w:ascii="Arial" w:hAnsi="Arial"/>
                <w:sz w:val="18"/>
              </w:rPr>
              <w:t>32 - NOME DO ORDENADOR DE DESPESA DO ÓRGÃO/ENTIDADE</w:t>
            </w:r>
            <w:commentRangeEnd w:id="31"/>
            <w:r>
              <w:commentReference w:id="31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39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2"/>
            <w:r>
              <w:rPr>
                <w:rFonts w:cs="Arial" w:ascii="Arial" w:hAnsi="Arial"/>
                <w:sz w:val="18"/>
              </w:rPr>
              <w:t>33 - CPF</w:t>
            </w:r>
            <w:commentRangeEnd w:id="32"/>
            <w:r>
              <w:commentReference w:id="32"/>
            </w:r>
            <w:r>
              <w:rPr>
                <w:rStyle w:val="Refdecomentrio"/>
                <w:vanish w:val="false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3"/>
            <w:r>
              <w:rPr>
                <w:rFonts w:cs="Arial" w:ascii="Arial" w:hAnsi="Arial"/>
                <w:sz w:val="18"/>
              </w:rPr>
              <w:t>34 - CARGO OU FUNÇÃO</w:t>
            </w:r>
            <w:commentRangeEnd w:id="33"/>
            <w:r>
              <w:commentReference w:id="33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4"/>
            <w:r>
              <w:rPr>
                <w:rFonts w:cs="Arial" w:ascii="Arial" w:hAnsi="Arial"/>
                <w:sz w:val="18"/>
              </w:rPr>
              <w:t xml:space="preserve">35 - RG Nº </w:t>
            </w:r>
            <w:commentRangeEnd w:id="34"/>
            <w:r>
              <w:commentReference w:id="34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22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5"/>
            <w:r>
              <w:rPr>
                <w:rFonts w:cs="Arial" w:ascii="Arial" w:hAnsi="Arial"/>
                <w:sz w:val="18"/>
              </w:rPr>
              <w:t>36 - DATA EXPEDIÇÃO</w:t>
            </w:r>
            <w:commentRangeEnd w:id="35"/>
            <w:r>
              <w:commentReference w:id="35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6"/>
            <w:r>
              <w:rPr>
                <w:rFonts w:cs="Arial" w:ascii="Arial" w:hAnsi="Arial"/>
                <w:sz w:val="18"/>
              </w:rPr>
              <w:t>37 - ÓRGÃO EXPEDIDOR</w:t>
            </w:r>
            <w:commentRangeEnd w:id="36"/>
            <w:r>
              <w:commentReference w:id="36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7"/>
            <w:r>
              <w:rPr>
                <w:rFonts w:cs="Arial" w:ascii="Arial" w:hAnsi="Arial"/>
                <w:sz w:val="18"/>
              </w:rPr>
              <w:t>38 - ENDEREÇO RESIDENCIAL COMPLETO</w:t>
            </w:r>
            <w:commentRangeEnd w:id="37"/>
            <w:r>
              <w:commentReference w:id="37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8"/>
            <w:r>
              <w:rPr>
                <w:rFonts w:cs="Arial" w:ascii="Arial" w:hAnsi="Arial"/>
                <w:sz w:val="18"/>
              </w:rPr>
              <w:t>39 - MUNICÍPIO</w:t>
            </w:r>
            <w:commentRangeEnd w:id="38"/>
            <w:r>
              <w:commentReference w:id="38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39"/>
            <w:r>
              <w:rPr>
                <w:rFonts w:cs="Arial" w:ascii="Arial" w:hAnsi="Arial"/>
                <w:sz w:val="18"/>
              </w:rPr>
              <w:t>40 - UF</w:t>
            </w:r>
            <w:commentRangeEnd w:id="39"/>
            <w:r>
              <w:commentReference w:id="39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40"/>
            <w:r>
              <w:rPr>
                <w:rFonts w:cs="Arial" w:ascii="Arial" w:hAnsi="Arial"/>
                <w:sz w:val="18"/>
              </w:rPr>
              <w:t>41 - CEP</w:t>
            </w:r>
            <w:commentRangeEnd w:id="40"/>
            <w:r>
              <w:commentReference w:id="40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commentRangeStart w:id="41"/>
            <w:r>
              <w:rPr>
                <w:rFonts w:cs="Arial" w:ascii="Arial" w:hAnsi="Arial"/>
                <w:sz w:val="18"/>
              </w:rPr>
              <w:t>42 - DDD/TELEFONE</w:t>
            </w:r>
            <w:commentRangeEnd w:id="41"/>
            <w:r>
              <w:commentReference w:id="41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commentRangeStart w:id="42"/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-CELULAR</w:t>
            </w:r>
            <w:commentRangeEnd w:id="42"/>
            <w:r>
              <w:commentReference w:id="42"/>
            </w:r>
            <w:r>
              <w:rPr>
                <w:rStyle w:val="Refdecomentrio"/>
                <w:vanish w:val="false"/>
                <w:sz w:val="18"/>
              </w:rPr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commentRangeStart w:id="43"/>
            <w:r>
              <w:rPr>
                <w:rFonts w:cs="Arial" w:ascii="Arial" w:hAnsi="Arial"/>
                <w:sz w:val="18"/>
              </w:rPr>
              <w:t>44 - E-MAIL</w:t>
            </w:r>
            <w:commentRangeEnd w:id="43"/>
            <w:r>
              <w:commentReference w:id="43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65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17" w:type="dxa"/>
            <w:gridSpan w:val="1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435" w:type="dxa"/>
            <w:gridSpan w:val="2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43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44"/>
            <w:r>
              <w:rPr>
                <w:rFonts w:cs="Arial" w:ascii="Arial" w:hAnsi="Arial"/>
                <w:sz w:val="18"/>
              </w:rPr>
              <w:t>5. AUTENTICAÇÃO</w:t>
            </w:r>
            <w:commentRangeEnd w:id="44"/>
            <w:r>
              <w:commentReference w:id="44"/>
            </w:r>
            <w:r>
              <w:rPr>
                <w:rStyle w:val="Refdecomentrio"/>
                <w:vanish w:val="false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40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DIRIGENTE OU REPRESENTANTE LEGAL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DO REPRESENTANTE LEGAL</w:t>
            </w:r>
          </w:p>
        </w:tc>
      </w:tr>
      <w:tr>
        <w:trPr>
          <w:trHeight w:val="680" w:hRule="atLeast"/>
        </w:trPr>
        <w:tc>
          <w:tcPr>
            <w:tcW w:w="11435" w:type="dxa"/>
            <w:gridSpan w:val="2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 HIPÓTESE DE HAVER OUTRO PARTÍCIPE DEVERÁ SER PREENCHIDO OUTRO ANEXO II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Página: 3</w:t>
      </w:r>
    </w:p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 xml:space="preserve">01. N. º CADASTRAL DO CONVÊNIO –A ser informado pela Unidade Concedente. </w:t>
      </w:r>
    </w:p>
  </w:comment>
  <w:comment w:id="1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02. N. º DO PROCESSO – A ser informado pela Unidade Concedente.</w:t>
      </w:r>
    </w:p>
  </w:comment>
  <w:comment w:id="2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03. EXERCÍCIO - Indicar o exercício (ano) correspondente ao projeto.</w:t>
      </w:r>
    </w:p>
  </w:comment>
  <w:comment w:id="3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04. BANCO - Indicar o código do banco ao qual esteja vinculada a conta-corrente do Convênio.</w:t>
      </w:r>
    </w:p>
  </w:comment>
  <w:comment w:id="4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05. AGÊNCIA, CONTA/CORRENTE, PRAÇA DE PAGAMENTO - Indicar o código da agência do bancária, número da conta corrente para movimentação dos recursos, localização da praça e a sigla da Unidade da Federação.</w:t>
      </w:r>
    </w:p>
  </w:comment>
  <w:comment w:id="5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06. – Ver campo 05.</w:t>
      </w:r>
    </w:p>
  </w:comment>
  <w:comment w:id="6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07. Ver campo 05.</w:t>
      </w:r>
    </w:p>
  </w:comment>
  <w:comment w:id="7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08. Ver campo 05.</w:t>
      </w:r>
    </w:p>
  </w:comment>
  <w:comment w:id="8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 xml:space="preserve">09. NOME DO ÓRGÃO OU ENTIDADE (CONVENENTE) - Indicar o nome do órgão/entidade interessada na execução de programa, projeto ou evento. </w:t>
      </w:r>
    </w:p>
  </w:comment>
  <w:comment w:id="9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>10. CNPJ - Indicar o número de inscrição do órgão/entidade Convenente no Cadastro Nacional de Pessoa Jurídica.</w:t>
      </w:r>
    </w:p>
  </w:comment>
  <w:comment w:id="10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11. UF - Mencionar a sigla da unidade da federação onde se localiza a Convenente.</w:t>
      </w:r>
    </w:p>
  </w:comment>
  <w:comment w:id="11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 xml:space="preserve">12. ENDEREÇO COMPLETO - Indicar o endereço completo do órgão/entidade Convenente (rua, número, bairro, etc). </w:t>
      </w:r>
    </w:p>
  </w:comment>
  <w:comment w:id="12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13. MUNICÍPIO - Mencionar o nome do município onde esteja situado órgão/entidade Convenente.</w:t>
      </w:r>
    </w:p>
  </w:comment>
  <w:comment w:id="13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14. CEP - Mencionar o código do endereçamento postal da cidade mencionada.</w:t>
      </w:r>
    </w:p>
  </w:comment>
  <w:comment w:id="14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15. CX POSTAL – Registrar o n. º Da caixa postal.</w:t>
      </w:r>
    </w:p>
  </w:comment>
  <w:comment w:id="15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 xml:space="preserve">16. DDD/TELEFONE, CELULAR E E-MAIL - Registrar o código DDD e número do telefone, celular e e e-mail da unidade Convenente. </w:t>
      </w:r>
    </w:p>
  </w:comment>
  <w:comment w:id="16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>17. Ver campo 16.</w:t>
      </w:r>
    </w:p>
  </w:comment>
  <w:comment w:id="17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>18. Ver campo 16.</w:t>
      </w:r>
    </w:p>
  </w:comment>
  <w:comment w:id="18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19. NOME DO DIRIGENTE DO ÓRGÃO / ENTIDADE - Registrar o nome do responsável pelo órgão/entidade.</w:t>
      </w:r>
    </w:p>
  </w:comment>
  <w:comment w:id="19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20. CPF - Registrar o número da inscrição do responsável no Cadastro de Pessoas Físicas.</w:t>
      </w:r>
    </w:p>
  </w:comment>
  <w:comment w:id="20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21. CARGO / FUNÇÃO - Registrar o cargo do responsável ou Indicar a função do responsável.</w:t>
      </w:r>
    </w:p>
  </w:comment>
  <w:comment w:id="21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22. RG - Registrar o número da carteira de identidade do responsável.</w:t>
      </w:r>
    </w:p>
  </w:comment>
  <w:comment w:id="22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23. DATA DE EXPEDIÇÃO – Indicar a data de expedição do RG.</w:t>
      </w:r>
    </w:p>
  </w:comment>
  <w:comment w:id="23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>24. ÓRGÃO EXPEDIDOR - Sigla do órgão expedidor e unidade da federação.</w:t>
      </w:r>
    </w:p>
  </w:comment>
  <w:comment w:id="24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>25. ENDEREÇO COMPLETO - Indicar o endereço completo do órgão/entidade Convenente (rua, número, bairro, etc).</w:t>
      </w:r>
    </w:p>
  </w:comment>
  <w:comment w:id="25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 xml:space="preserve">26. MUNICÍPIO - Mencionar o nome da cidade onde esteja situado órgão/entidade proponente. </w:t>
      </w:r>
    </w:p>
  </w:comment>
  <w:comment w:id="26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27. UF - Mencionar a sigla da unidade da federação a qual pertença à cidade indicada.</w:t>
      </w:r>
    </w:p>
  </w:comment>
  <w:comment w:id="27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 xml:space="preserve">28. CEP - Mencionar o código do endereçamento postal da cidade mencionada. </w:t>
      </w:r>
    </w:p>
  </w:comment>
  <w:comment w:id="28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29. DDD/TELEFONE, CELULAR E E-MAIL- Registrar o código DDD e número do telefone, n°. do celular e e-mail do dirigente do órgão ou entidade proponente.</w:t>
      </w:r>
    </w:p>
  </w:comment>
  <w:comment w:id="29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30. Ver campo 29.</w:t>
      </w:r>
    </w:p>
  </w:comment>
  <w:comment w:id="30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31. Ver campo 29.</w:t>
      </w:r>
    </w:p>
  </w:comment>
  <w:comment w:id="31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32. NOME DO ORDENADOR DE DESPESA DO ÓRGÃO/ENTIDADE - Registrar o nome do ordenador do órgão/entidade Proponente.</w:t>
      </w:r>
    </w:p>
  </w:comment>
  <w:comment w:id="32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 xml:space="preserve">33. CPF - Registrar o número da inscrição do Ordenador de Despesas no Cadastro de Pessoas Físicas. </w:t>
      </w:r>
    </w:p>
  </w:comment>
  <w:comment w:id="33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34. CARGO / FUNÇÃO - Registrar o cargo e/ou função do Ordenador de Despesas do Órgão ou entidade proponente.</w:t>
      </w:r>
    </w:p>
  </w:comment>
  <w:comment w:id="34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35. RG - Registrar o número da carteira de identidade do Ordenador de Despesas.</w:t>
      </w:r>
    </w:p>
  </w:comment>
  <w:comment w:id="35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36. DATA DE EXPEDIÇÃO – Indicar a data de expedição do RG do Ordenador de Despesas.</w:t>
      </w:r>
    </w:p>
  </w:comment>
  <w:comment w:id="36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>37. ÓRGÃO EXPEDIDOR - Sigla do órgão expedidor e unidade da federação.</w:t>
      </w:r>
    </w:p>
  </w:comment>
  <w:comment w:id="37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4"/>
          <w:lang w:eastAsia="en-US" w:val="pt-BR" w:bidi="ar-SA"/>
        </w:rPr>
        <w:t>38. ENDEREÇO COMPLETO - Indicar o endereço completo do Ordenador de Despesas  (rua, número, bairro, etc).</w:t>
      </w:r>
    </w:p>
  </w:comment>
  <w:comment w:id="38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39. MUNICÍPIO – Mencionar o nome do Município onde reside o Ordenador de Despesas.</w:t>
      </w:r>
    </w:p>
  </w:comment>
  <w:comment w:id="39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40. UF - Mencionar a sigla da unidade da federação onde reside o Ordenador de Despesas.</w:t>
      </w:r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</w:r>
    </w:p>
  </w:comment>
  <w:comment w:id="40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41. CEP - Mencionar o código do endereçamento postal da cidade mencionada.</w:t>
      </w:r>
    </w:p>
  </w:comment>
  <w:comment w:id="41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42. DDD/TELEFONE, CELULAR E E-MAIL - Registrar o código DDD e número do telefone, n°. do celular e e-mail do Ordenador de Despesas.</w:t>
      </w:r>
    </w:p>
  </w:comment>
  <w:comment w:id="42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43. Ver o campo 42.</w:t>
      </w:r>
    </w:p>
  </w:comment>
  <w:comment w:id="43" w:author="Preencha com:" w:date="0-00-00T00:00:00Z" w:initials="Pc">
    <w:p>
      <w:r>
        <w:rPr>
          <w:rFonts w:ascii="Georgia" w:hAnsi="Georgia" w:eastAsia="Times New Roman" w:cs="Georgia"/>
          <w:color w:val="auto"/>
          <w:sz w:val="24"/>
          <w:szCs w:val="20"/>
          <w:lang w:eastAsia="en-US" w:val="pt-BR" w:bidi="ar-SA"/>
        </w:rPr>
        <w:t>44. Ver o campo 42.</w:t>
      </w:r>
    </w:p>
  </w:comment>
  <w:comment w:id="44" w:author="Preencha com:" w:date="0-00-00T00:00:00Z" w:initials="Pc">
    <w:p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t-BR" w:bidi="ar-SA"/>
        </w:rPr>
        <w:t>45. AUTENTICAÇÃO</w:t>
      </w:r>
      <w:r>
        <w:rPr>
          <w:rFonts w:eastAsia="Times New Roman" w:ascii="Times New Roman" w:hAnsi="Times New Roman" w:cs="Times New Roman"/>
          <w:color w:val="auto"/>
          <w:sz w:val="24"/>
          <w:szCs w:val="20"/>
          <w:lang w:eastAsia="en-US" w:val="pt-BR" w:bidi="ar-SA"/>
        </w:rPr>
        <w:t>: Constar local, data, nome e assinatura do dirigente do órgão ou entidade representante legal.</w:t>
      </w:r>
      <w:r>
        <w:rPr>
          <w:rFonts w:eastAsia="Times New Roman" w:ascii="Times New Roman" w:hAnsi="Times New Roman" w:cs="Times New Roman"/>
          <w:color w:val="auto"/>
          <w:sz w:val="24"/>
          <w:szCs w:val="20"/>
          <w:lang w:eastAsia="en-US" w:val="pt-BR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6:00Z</dcterms:created>
  <dc:creator>actdario</dc:creator>
  <dc:description/>
  <cp:keywords/>
  <dc:language>en-US</dc:language>
  <cp:lastModifiedBy>Thereza Christina Amendola da Motta</cp:lastModifiedBy>
  <dcterms:modified xsi:type="dcterms:W3CDTF">2014-12-10T12:56:00Z</dcterms:modified>
  <cp:revision>3</cp:revision>
  <dc:subject/>
  <dc:title/>
</cp:coreProperties>
</file>