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479"/>
        <w:gridCol w:w="300"/>
        <w:gridCol w:w="734"/>
        <w:gridCol w:w="2367"/>
        <w:gridCol w:w="1473"/>
        <w:gridCol w:w="302"/>
        <w:gridCol w:w="10"/>
        <w:gridCol w:w="300"/>
        <w:gridCol w:w="1037"/>
        <w:gridCol w:w="722"/>
        <w:gridCol w:w="992"/>
        <w:gridCol w:w="487"/>
        <w:gridCol w:w="147"/>
        <w:gridCol w:w="2418"/>
        <w:gridCol w:w="403"/>
        <w:gridCol w:w="875"/>
        <w:gridCol w:w="1307"/>
      </w:tblGrid>
      <w:tr>
        <w:trPr>
          <w:trHeight w:val="1133" w:hRule="atLeast"/>
          <w:cantSplit w:val="true"/>
        </w:trPr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pt;margin-top:6.8pt;width:48pt;height:52.8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82449824" r:id="rId2"/>
              </w:objec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</w:p>
          <w:p>
            <w:pPr>
              <w:pStyle w:val="Heading4"/>
              <w:ind w:left="962" w:hanging="0"/>
              <w:rPr/>
            </w:pPr>
            <w:r>
              <w:rPr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GOVERNO DO ESTADO DE MATO GROSSO DO SUL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ONOGRAMA DE EXECUÇÃO E PLANO DE APLICAÇ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V</w:t>
            </w:r>
          </w:p>
        </w:tc>
      </w:tr>
      <w:tr>
        <w:trPr>
          <w:trHeight w:val="150" w:hRule="atLeast"/>
        </w:trPr>
        <w:tc>
          <w:tcPr>
            <w:tcW w:w="1584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0"/>
            <w:r>
              <w:rPr>
                <w:rFonts w:cs="Arial" w:ascii="Arial" w:hAnsi="Arial"/>
                <w:sz w:val="16"/>
              </w:rPr>
              <w:t>01 - NOME DO ÓRGÃO OU ENTIDADE CONVENENTE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"/>
            <w:r>
              <w:rPr>
                <w:rFonts w:cs="Arial" w:ascii="Arial" w:hAnsi="Arial"/>
                <w:sz w:val="16"/>
              </w:rPr>
              <w:t>02 - Nº DO CONVÊNI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"/>
            <w:r>
              <w:rPr>
                <w:rFonts w:cs="Arial" w:ascii="Arial" w:hAnsi="Arial"/>
                <w:sz w:val="16"/>
              </w:rPr>
              <w:t>03 - Nº DO PROCESSO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3"/>
            <w:r>
              <w:rPr>
                <w:rFonts w:cs="Arial" w:ascii="Arial" w:hAnsi="Arial"/>
                <w:sz w:val="16"/>
              </w:rPr>
              <w:t>04 - EXERCÍCIO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3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4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79" w:leader="none"/>
              </w:tabs>
              <w:rPr>
                <w:rFonts w:ascii="Arial" w:hAnsi="Arial" w:eastAsia="Arial Unicode MS" w:cs="Arial"/>
                <w:sz w:val="16"/>
              </w:rPr>
            </w:pPr>
            <w:commentRangeStart w:id="4"/>
            <w:r>
              <w:rPr>
                <w:rFonts w:cs="Arial" w:ascii="Arial" w:hAnsi="Arial"/>
                <w:sz w:val="16"/>
              </w:rPr>
              <w:t>05 - CNPJ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5"/>
            <w:r>
              <w:rPr>
                <w:rFonts w:cs="Arial" w:ascii="Arial" w:hAnsi="Arial"/>
                <w:sz w:val="16"/>
              </w:rPr>
              <w:t>06 - UF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16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84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NOGRAMA DE EXECUÇÃO</w:t>
            </w:r>
          </w:p>
        </w:tc>
      </w:tr>
      <w:tr>
        <w:trPr>
          <w:trHeight w:val="1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6"/>
            <w:r>
              <w:rPr>
                <w:rFonts w:cs="Arial" w:ascii="Arial" w:hAnsi="Arial"/>
                <w:sz w:val="16"/>
              </w:rPr>
              <w:t>07 - META</w:t>
            </w:r>
            <w:commentRangeEnd w:id="6"/>
            <w:r>
              <w:commentReference w:id="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7"/>
            <w:r>
              <w:rPr>
                <w:rFonts w:cs="Arial" w:ascii="Arial" w:hAnsi="Arial"/>
                <w:sz w:val="16"/>
              </w:rPr>
              <w:t>08 - ETAPA/FASE</w:t>
            </w:r>
            <w:commentRangeEnd w:id="7"/>
            <w:r>
              <w:commentReference w:id="7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8"/>
            <w:r>
              <w:rPr>
                <w:rFonts w:cs="Arial" w:ascii="Arial" w:hAnsi="Arial"/>
                <w:sz w:val="16"/>
              </w:rPr>
              <w:t>09 - ESPECIFICAÇÃO</w:t>
            </w:r>
            <w:commentRangeEnd w:id="8"/>
            <w:r>
              <w:commentReference w:id="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9"/>
            <w:r>
              <w:rPr>
                <w:rFonts w:cs="Arial" w:ascii="Arial" w:hAnsi="Arial"/>
                <w:sz w:val="16"/>
              </w:rPr>
              <w:t>10 - INDICADOR FÍSICO</w:t>
            </w:r>
            <w:commentRangeEnd w:id="9"/>
            <w:r>
              <w:commentReference w:id="9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0"/>
            <w:r>
              <w:rPr>
                <w:rFonts w:cs="Arial" w:ascii="Arial" w:hAnsi="Arial"/>
                <w:sz w:val="16"/>
              </w:rPr>
              <w:t>11 - PREVISÃO DE EXECUÇÃO</w:t>
            </w:r>
            <w:commentRangeEnd w:id="10"/>
            <w:r>
              <w:commentReference w:id="10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1"/>
            <w:r>
              <w:rPr>
                <w:rFonts w:cs="Arial" w:ascii="Arial" w:hAnsi="Arial"/>
                <w:sz w:val="16"/>
              </w:rPr>
              <w:t>UNIDADE DE MEDIDA</w:t>
            </w:r>
            <w:commentRangeEnd w:id="11"/>
            <w:r>
              <w:commentReference w:id="1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2"/>
            <w:r>
              <w:rPr>
                <w:rFonts w:cs="Arial" w:ascii="Arial" w:hAnsi="Arial"/>
                <w:sz w:val="16"/>
              </w:rPr>
              <w:t>QUANTIDADE</w:t>
            </w:r>
            <w:commentRangeEnd w:id="12"/>
            <w:r>
              <w:commentReference w:id="1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13"/>
            <w:r>
              <w:rPr>
                <w:rFonts w:cs="Arial" w:ascii="Arial" w:hAnsi="Arial"/>
                <w:sz w:val="16"/>
              </w:rPr>
              <w:t>INÍCIO</w:t>
            </w:r>
            <w:commentRangeEnd w:id="13"/>
            <w:r>
              <w:commentReference w:id="1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14"/>
            <w:r>
              <w:rPr>
                <w:rFonts w:cs="Arial" w:ascii="Arial" w:hAnsi="Arial"/>
                <w:sz w:val="16"/>
              </w:rPr>
              <w:t>TÉRMINO</w:t>
            </w:r>
            <w:commentRangeEnd w:id="14"/>
            <w:r>
              <w:commentReference w:id="14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5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APLICAÇÃO</w:t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15"/>
            <w:r>
              <w:rPr>
                <w:rFonts w:cs="Arial" w:ascii="Arial" w:hAnsi="Arial"/>
                <w:sz w:val="16"/>
              </w:rPr>
              <w:t>12 - NATUREZA DESPESA</w:t>
            </w:r>
            <w:commentRangeEnd w:id="15"/>
            <w:r>
              <w:commentReference w:id="15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4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16"/>
            <w:r>
              <w:rPr>
                <w:rFonts w:cs="Arial" w:ascii="Arial" w:hAnsi="Arial"/>
                <w:sz w:val="16"/>
              </w:rPr>
              <w:t>13 - ESPECIFICAÇÃO</w:t>
            </w:r>
            <w:commentRangeEnd w:id="16"/>
            <w:r>
              <w:commentReference w:id="16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17"/>
            <w:r>
              <w:rPr>
                <w:rFonts w:cs="Arial" w:ascii="Arial" w:hAnsi="Arial"/>
                <w:sz w:val="16"/>
              </w:rPr>
              <w:t>14 - ÓRGÃO CONCEDENTE</w:t>
            </w:r>
            <w:commentRangeEnd w:id="17"/>
            <w:r>
              <w:commentReference w:id="17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18"/>
            <w:r>
              <w:rPr>
                <w:rFonts w:cs="Arial" w:ascii="Arial" w:hAnsi="Arial"/>
                <w:sz w:val="16"/>
              </w:rPr>
              <w:t>15 - PROPONENTE</w:t>
            </w:r>
            <w:commentRangeEnd w:id="18"/>
            <w:r>
              <w:commentReference w:id="1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commentRangeStart w:id="19"/>
            <w:r>
              <w:rPr>
                <w:rFonts w:cs="Arial" w:ascii="Arial" w:hAnsi="Arial"/>
                <w:sz w:val="16"/>
              </w:rPr>
              <w:t>16 - SUBTOTAL POR NATUREZA DE GASTO (EM R$ 1,00)</w:t>
            </w:r>
            <w:commentRangeEnd w:id="19"/>
            <w:r>
              <w:commentReference w:id="19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ind w:hanging="0"/>
              <w:jc w:val="lef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 P/ CATEGORIA ECONÔMICA</w:t>
            </w:r>
          </w:p>
        </w:tc>
        <w:tc>
          <w:tcPr>
            <w:tcW w:w="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ind w:hanging="0"/>
              <w:jc w:val="left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 P/ CATEGORIA ECONÔMICA</w:t>
            </w:r>
          </w:p>
        </w:tc>
        <w:tc>
          <w:tcPr>
            <w:tcW w:w="3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GERAL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584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0"/>
            <w:r>
              <w:rPr>
                <w:rFonts w:cs="Arial" w:ascii="Arial" w:hAnsi="Arial"/>
                <w:sz w:val="16"/>
              </w:rPr>
              <w:t>17 - AUTENTICAÇÃO</w:t>
            </w:r>
            <w:commentRangeEnd w:id="20"/>
            <w:r>
              <w:commentReference w:id="20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62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IGENTE OU DO REPRESENTANTE LEGAL</w:t>
            </w:r>
          </w:p>
        </w:tc>
        <w:tc>
          <w:tcPr>
            <w:tcW w:w="73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IGENTE OU DO REPRESENTANTE 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. NOME DO ÓRGÃO / ENTIDADE CONVENENTE - Indicar o nome do órgão/entidade interessada na execução de programa, projeto ou evento.</w:t>
      </w:r>
    </w:p>
  </w:comment>
  <w:comment w:id="1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2. N. º DO CONVÊNIO - Indicar o número seqüencial atribuído pela unidade concedente ao convênio ( a ser preenchido pela concedente).</w:t>
      </w:r>
    </w:p>
  </w:comment>
  <w:comment w:id="2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3. N. º PROCESSO: indicar o N. º do processo correspondente ( a ser preenchido pela concedente).</w:t>
      </w:r>
    </w:p>
  </w:comment>
  <w:comment w:id="3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4. EXERCÍCIO: Indicar o (ano) correspondente ao projeto.</w:t>
      </w:r>
    </w:p>
  </w:comment>
  <w:comment w:id="4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2"/>
          <w:szCs w:val="24"/>
          <w:lang w:eastAsia="en-US" w:val="pt-BR" w:bidi="ar-SA"/>
        </w:rPr>
        <w:t xml:space="preserve">5. CNPJ - Indicar o número de inscrição do órgão/entidade proponente no Cadastro Nacional de Pessoa Jurídica do Ministério da Fazenda. </w:t>
      </w:r>
    </w:p>
  </w:comment>
  <w:comment w:id="5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6. UF. Indicar a sigla da Unidade da Federação.</w:t>
      </w:r>
    </w:p>
  </w:comment>
  <w:comment w:id="6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2"/>
          <w:szCs w:val="24"/>
          <w:lang w:eastAsia="en-US" w:val="pt-BR" w:bidi="ar-SA"/>
        </w:rPr>
        <w:t>7. META. Indicar como meta os elementos que compõem o objeto.</w:t>
      </w:r>
    </w:p>
  </w:comment>
  <w:comment w:id="7" w:author="Preencha com:" w:date="0-00-00T00:00:00Z" w:initials="Pc">
    <w:p>
      <w:r>
        <w:rPr>
          <w:rFonts w:cs="Arial" w:ascii="Arial" w:hAnsi="Arial" w:eastAsia="Times New Roman"/>
          <w:color w:val="auto"/>
          <w:sz w:val="22"/>
          <w:szCs w:val="20"/>
          <w:lang w:eastAsia="en-US" w:bidi="ar-SA" w:val="pt-BR"/>
        </w:rPr>
        <w:t>8. ETAPA/FASE – Indicar como etapa ou fase cada uma das ações em que se pode dividir a execução de uma meta.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bidi="ar-SA" w:val="pt-BR"/>
        </w:rPr>
      </w:r>
    </w:p>
  </w:comment>
  <w:comment w:id="8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9. ESPECIFICAÇÃO – Relacionar os elementos característicos da meta, etapa ou fase (ex. Meta: atendimento alimentar a Constituição de uma unidade habitacional).</w:t>
      </w:r>
    </w:p>
  </w:comment>
  <w:comment w:id="9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0. INDICADOR FÍSICO – Refere-se a qualificação e quantificação física do produto de cada meta, etapa ou fase.</w:t>
      </w:r>
    </w:p>
  </w:comment>
  <w:comment w:id="10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1. PREVISÃO DE EXECUÇÃO – Refere-se ao prazo previsto para a implementação de cada meta, etapa ou fase.</w:t>
      </w:r>
    </w:p>
  </w:comment>
  <w:comment w:id="11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       </w:t>
      </w:r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UNIDADE DE MEDIDA - Registrar a unidade de medida que melhor caracterize o produto de cada meta, etapa ou fase.</w:t>
      </w:r>
    </w:p>
  </w:comment>
  <w:comment w:id="12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       </w:t>
      </w:r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QUANTIDADE - Indicar a quantidade prevista para cada unidade de medida.</w:t>
      </w:r>
    </w:p>
  </w:comment>
  <w:comment w:id="13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       </w:t>
      </w:r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INÍCIO – Registrar a data referente ao início de execução do projeto.</w:t>
      </w:r>
    </w:p>
  </w:comment>
  <w:comment w:id="14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       </w:t>
      </w:r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TÉRMINO – Registrar a data referente ao término da execução do projeto.</w:t>
      </w:r>
    </w:p>
  </w:comment>
  <w:comment w:id="15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2. NATUREZA DA DESPESA – Indicar o código referente elemento de despesa correspondente à aplicação dos recursos orçamentários ( este campo deverá ser preenchido pelo concedente do recurso).</w:t>
      </w:r>
    </w:p>
  </w:comment>
  <w:comment w:id="16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3. ESPECIFICAÇÃO – Especificar o elemento de despesa correspondente à aplicação dos recursos orçamentários.</w:t>
      </w:r>
    </w:p>
  </w:comment>
  <w:comment w:id="17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4. CONCEDENTE/PROPONENTE – Indicar os valores de despesas de capital (investimentos) e corrente ( de custeio) do projeto a serem custado com recursos originados do órgão ou entidade concedente e os que correrão a contar do órgão ou entidade de contrapartida.</w:t>
      </w:r>
    </w:p>
  </w:comment>
  <w:comment w:id="18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5. Ver campo 14</w:t>
      </w:r>
    </w:p>
  </w:comment>
  <w:comment w:id="19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6. TOTAL GERAL OU SUBTOTAL – Indicar o somatório dos valores atribuídos ao elemento de despesa (14 + 15).</w:t>
      </w:r>
    </w:p>
  </w:comment>
  <w:comment w:id="20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 xml:space="preserve">17. AUTENTICAÇÃO: 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t-BR" w:bidi="ar-SA"/>
        </w:rPr>
        <w:t>Constar local, data, nome e assinatura da autoridade competente do órgão ou entidade PROPONEN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6:00Z</dcterms:created>
  <dc:creator>actdario</dc:creator>
  <dc:description/>
  <cp:keywords/>
  <dc:language>en-US</dc:language>
  <cp:lastModifiedBy>Thereza Christina Amendola da Motta</cp:lastModifiedBy>
  <dcterms:modified xsi:type="dcterms:W3CDTF">2014-12-10T12:56:00Z</dcterms:modified>
  <cp:revision>3</cp:revision>
  <dc:subject/>
  <dc:title/>
</cp:coreProperties>
</file>