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3646"/>
        <w:gridCol w:w="673"/>
        <w:gridCol w:w="970"/>
        <w:gridCol w:w="470"/>
        <w:gridCol w:w="1440"/>
        <w:gridCol w:w="1680"/>
        <w:gridCol w:w="299"/>
        <w:gridCol w:w="1869"/>
        <w:gridCol w:w="110"/>
        <w:gridCol w:w="2524"/>
      </w:tblGrid>
      <w:tr>
        <w:trPr>
          <w:trHeight w:val="1133" w:hRule="atLeast"/>
          <w:cantSplit w:val="true"/>
        </w:trPr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853548746" r:id="rId2"/>
              </w:object>
            </w:r>
            <w:r>
              <w:rPr>
                <w:b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GOVERNO DO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LHAÇÕES DAS AÇÕES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XO I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53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0"/>
            <w:r>
              <w:rPr>
                <w:rFonts w:cs="Arial" w:ascii="Arial" w:hAnsi="Arial"/>
                <w:sz w:val="16"/>
              </w:rPr>
              <w:t>01 - NOME DO ÓRGÃO OU ENTIDADE CONVENENTE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1"/>
            <w:r>
              <w:rPr>
                <w:rFonts w:cs="Arial" w:ascii="Arial" w:hAnsi="Arial"/>
                <w:sz w:val="16"/>
              </w:rPr>
              <w:t>02 - Nº DO CONVÊNI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2"/>
            <w:r>
              <w:rPr>
                <w:rFonts w:cs="Arial" w:ascii="Arial" w:hAnsi="Arial"/>
                <w:sz w:val="16"/>
              </w:rPr>
              <w:t>03 - Nº DO PROCESS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3"/>
            <w:r>
              <w:rPr>
                <w:rFonts w:cs="Arial" w:ascii="Arial" w:hAnsi="Arial"/>
                <w:sz w:val="16"/>
              </w:rPr>
              <w:t>04 - EXERCÍCIO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2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5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4"/>
            <w:r>
              <w:rPr>
                <w:rFonts w:cs="Arial" w:ascii="Arial" w:hAnsi="Arial"/>
                <w:sz w:val="16"/>
              </w:rPr>
              <w:t>05 - CNPJ</w:t>
            </w:r>
            <w:commentRangeEnd w:id="4"/>
            <w:r>
              <w:commentReference w:id="4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commentRangeStart w:id="5"/>
            <w:r>
              <w:rPr>
                <w:rFonts w:cs="Arial" w:ascii="Arial" w:hAnsi="Arial"/>
                <w:sz w:val="16"/>
              </w:rPr>
              <w:t>06 – UF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740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/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ONOGRAMA DE EXECUÇÃO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AÇÃO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08 – ESPECIFICA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09-Unidade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10-Qua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11— P.Unitário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12 – TOTAL</w:t>
            </w:r>
          </w:p>
        </w:tc>
      </w:tr>
      <w:tr>
        <w:trPr/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COnceden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9740" w:leader="none"/>
              </w:tabs>
              <w:rPr/>
            </w:pPr>
            <w:r>
              <w:rPr/>
              <w:t>PROPONENT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PREMIA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 xml:space="preserve">1.1 –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>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>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 xml:space="preserve">1.4 –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RBITRAG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MATERIAIS ESPORTIV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ERVIÇ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 xml:space="preserve">DIVULGAÇÃ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>Data</w:t>
            </w:r>
          </w:p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>Nome do dirigente ou representante legal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Assinatura do dirigente ou representante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1. NOME DO ÓRGÃO / ENTIDADE CONVENENTE - Indicar o nome do órgão/entidade interessada na execução de programa, projeto ou evento.</w:t>
      </w:r>
    </w:p>
  </w:comment>
  <w:comment w:id="1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2. N. º DO CONVÊNIO - Indicar o número seqüencial atribuído pela unidade concedente ao convênio ( a ser preenchido pela concedente).</w:t>
      </w:r>
    </w:p>
  </w:comment>
  <w:comment w:id="2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3. N. º PROCESSO: indicar o N. º do processo correspondente ( a ser preenchido pela concedente).</w:t>
      </w:r>
    </w:p>
  </w:comment>
  <w:comment w:id="3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4. EXERCÍCIO: Indicar o (ano) correspondente ao projeto.</w:t>
      </w:r>
    </w:p>
  </w:comment>
  <w:comment w:id="4" w:author="Preencha com:" w:date="0-00-00T00:00:00Z" w:initials="Pc">
    <w:p>
      <w:r>
        <w:rPr>
          <w:rFonts w:ascii="Times New Roman" w:hAnsi="Times New Roman" w:eastAsia="Times New Roman" w:cs="Times New Roman"/>
          <w:color w:val="auto"/>
          <w:sz w:val="22"/>
          <w:szCs w:val="24"/>
          <w:lang w:eastAsia="en-US" w:val="pt-BR" w:bidi="ar-SA"/>
        </w:rPr>
        <w:t xml:space="preserve">5. CNPJ - Indicar o número de inscrição do órgão/entidade proponente no Cadastro Nacional de Pessoa Jurídica do Ministério da Fazenda. </w:t>
      </w:r>
    </w:p>
  </w:comment>
  <w:comment w:id="5" w:author="Preencha com:" w:date="0-00-00T00:00:00Z" w:initials="Pc">
    <w:p>
      <w:r>
        <w:rPr>
          <w:rFonts w:eastAsia="Times New Roman" w:ascii="Arial" w:hAnsi="Arial" w:cs="Arial"/>
          <w:color w:val="auto"/>
          <w:sz w:val="22"/>
          <w:szCs w:val="20"/>
          <w:lang w:eastAsia="en-US" w:val="pt-BR" w:bidi="ar-SA"/>
        </w:rPr>
        <w:t>6. UF. Indicar a sigla da Unidade da Feder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580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actdario</dc:creator>
  <dc:description/>
  <cp:keywords/>
  <dc:language>en-US</dc:language>
  <cp:lastModifiedBy>Thereza Christina Amendola da Motta</cp:lastModifiedBy>
  <dcterms:modified xsi:type="dcterms:W3CDTF">2014-12-10T12:56:00Z</dcterms:modified>
  <cp:revision>3</cp:revision>
  <dc:subject/>
  <dc:title>     </dc:title>
</cp:coreProperties>
</file>