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ESCOLA:________________________________________________________________MODALIDADE: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PROFESSOR (A):________________________________________________________________  CH SOLICITADA: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ABELA DE PONTUAÇÃO CURRÍCULO</w:t>
      </w:r>
    </w:p>
    <w:tbl>
      <w:tblPr>
        <w:tblW w:w="115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134"/>
        <w:gridCol w:w="1843"/>
        <w:gridCol w:w="1134"/>
        <w:gridCol w:w="141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 DE COMPRO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º. DE TÍT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uto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doutorado na áre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 pontos para cada curso, até o limite de 15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st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stricto sensu em nível de mestrado na área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 pontos para cada curso até o limite de 12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speci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 de pós-graduação lato sensu em nível de especialização, com carga horária mínima de 360 horas na modalidade pretendida ou área a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pontos para cada curso até o limite de 10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ivel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nivelamento ofertado pela federação/confederação da modalidade prete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 pontos para cada curso até o limite de 7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ursos, Congressos ou Seminários oferecidos pela Fundespo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 e congressos oferecidos pela Fundesporte, com carga horária mínima de 20 (vinte) horas, realizado nos últimos três (3)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 até o limite de 4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Cursos, congressos, seminários e worksho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ertificado de conclusão de cursos, seminários, congressos e workshops na modalidade pretendida ou área afim com carga horária mínima de 40 (quarenta) horas, realizado nos últimos três (3)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urso, até o limite de 4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rticipação em festival, competições municipal, estadual e nacional de idade escolar (11 a 17 anos)  na modalidade pretendida nos últimos 4 (quatro) 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ela direção escolar sede do evento, atestando que o professor participou como técnico do festival com a participação de 3 ou mais Unidades Escolares que deverão estar relacionadas n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pontos para cada festival até o limite de 3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ocumento expedido por entidade responsável (órgão municipal de administração esportiva) pela realização do evento esportivo, atestando que o professor participou como técnico em competição municipal ou regional onde ocorrerá a participação de 3 ou mais municípios que deverão estar relacionadas n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 pontos para cada competição municipal/regional até o limite de 6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Federações, Fundesporte, Feems) pela realização do evento esportivo, atestando que o professor participou como técnico em competição estadu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ara cada competição estadual até o limite de 9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Documento expedido por entidade responsável (Confederações, COB ou CBDE) pela realização do evento esportivo, atestando que o professor participou como técnico em competição nacion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pontos para cada competição nacional até o limite de 12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empo de serviço na modalidade pretendida nos últimos 4 (quatro) 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eclaração expedida pela instituição ou cópia da carteira de trabalho referente a experiência profissional detalhando o período de a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a cada 10 meses trabalhado  até o limite de 6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empo de serviço prestado no Programa de treinamento desportivo escolar estadual (Fundesporte/SE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pontos por ano trabalhado  até o limite de 9 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54" w:right="28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</w:t>
    </w:r>
    <w:r>
      <w:rPr>
        <w:rFonts w:cs="Arial"/>
        <w:color w:val="000000"/>
        <w:sz w:val="18"/>
        <w:szCs w:val="18"/>
        <w:lang w:val="pt-BR"/>
      </w:rPr>
      <w:drawing>
        <wp:inline distT="0" distB="0" distL="0" distR="0">
          <wp:extent cx="133604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         </w:t>
    </w:r>
    <w:r>
      <w:rPr>
        <w:lang w:val="pt-BR" w:eastAsia="en-US"/>
      </w:rPr>
      <w:drawing>
        <wp:inline distT="0" distB="0" distL="0" distR="0">
          <wp:extent cx="1638300" cy="646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2327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</w:t>
    </w:r>
    <w:r>
      <w:rPr>
        <w:rFonts w:eastAsia="Calibri" w:cs="Calibri" w:ascii="Calibri" w:hAnsi="Calibri"/>
        <w:szCs w:val="18"/>
        <w:lang w:val="en-US" w:eastAsia="en-US"/>
      </w:rPr>
      <w:drawing>
        <wp:inline distT="0" distB="0" distL="0" distR="0">
          <wp:extent cx="1983105" cy="5295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4:00Z</dcterms:created>
  <dc:creator>cibele</dc:creator>
  <dc:description/>
  <cp:keywords/>
  <dc:language>en-US</dc:language>
  <cp:lastModifiedBy>André Gustavo Souza Lima</cp:lastModifiedBy>
  <cp:lastPrinted>2021-11-22T14:23:00Z</cp:lastPrinted>
  <dcterms:modified xsi:type="dcterms:W3CDTF">2021-11-22T20:53:00Z</dcterms:modified>
  <cp:revision>3</cp:revision>
  <dc:subject/>
  <dc:title>Publicada no Diário Oficial nº 63,   de agosto de 2004</dc:title>
</cp:coreProperties>
</file>