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PROCEDIMENTOS PARA A ANÁLISE CURRICULAR PARA INGRESSO </w:t>
      </w:r>
    </w:p>
    <w:p>
      <w:pPr>
        <w:pStyle w:val="PargrafodaLista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EM VAGAS DO PROGRAMA MS DESPORTO ESCOLAR 2022</w:t>
      </w:r>
    </w:p>
    <w:p>
      <w:pPr>
        <w:pStyle w:val="PargrafodaLista"/>
        <w:spacing w:lineRule="auto" w:line="256" w:before="0" w:after="160"/>
        <w:contextualSpacing/>
        <w:rPr>
          <w:rFonts w:ascii="Arial" w:hAnsi="Arial" w:cs="Arial"/>
          <w:b/>
          <w:b/>
          <w:bCs/>
          <w:iCs/>
          <w:sz w:val="16"/>
          <w:szCs w:val="20"/>
        </w:rPr>
      </w:pPr>
      <w:r>
        <w:rPr>
          <w:rFonts w:cs="Arial" w:ascii="Arial" w:hAnsi="Arial"/>
          <w:b/>
          <w:bCs/>
          <w:iCs/>
          <w:sz w:val="16"/>
          <w:szCs w:val="20"/>
        </w:rPr>
      </w:r>
    </w:p>
    <w:p>
      <w:pPr>
        <w:pStyle w:val="TextBody"/>
        <w:spacing w:lineRule="auto" w:line="360" w:before="0" w:after="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nexar os documentos abaixo, no link do google: </w:t>
      </w:r>
      <w:hyperlink r:id="rId2">
        <w:r>
          <w:rPr>
            <w:rStyle w:val="InternetLink"/>
            <w:rFonts w:cs="Arial" w:ascii="Arial" w:hAnsi="Arial"/>
            <w:sz w:val="24"/>
            <w:szCs w:val="22"/>
          </w:rPr>
          <w:t>https://forms.gle/Eoz9q8aGz2zvGz3o7</w:t>
        </w:r>
      </w:hyperlink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Requerimento e Currículo (este formulário preenchido, conforme os campos exigidos)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Proposta/Projeto (formulário devidamente preenchido, assinado e digitalizado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Comprovação da Habilitação em Educação Física (Licenciatura em Educação Física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Comprovação do Registro Regularizado junto ao Conselho Regional de Educação Física/CREF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right="473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ocumentos Comprovantes dos Títulos conforme Tabela de Pontuação</w:t>
      </w:r>
    </w:p>
    <w:p>
      <w:pPr>
        <w:pStyle w:val="PargrafodaLista"/>
        <w:spacing w:lineRule="auto" w:line="256" w:before="0" w:after="160"/>
        <w:ind w:left="0" w:hanging="0"/>
        <w:contextualSpacing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Eu,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Licenciado em Educação Física, (nacionalidade), (estado civil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portador do RG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/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inscrito no CPF/MF sob o número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com endereço na cidade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a (rua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nº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bairro/complemen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hd w:fill="D9D9D9" w:val="clear"/>
          <w:lang w:val="en-US" w:eastAsia="en-US"/>
        </w:rPr>
      </w:r>
      <w:r>
        <w:rPr>
          <w:sz w:val="28"/>
          <w:shd w:fill="D9D9D9" w:val="clear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CEP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, fone(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)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-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regime </w:t>
      </w:r>
      <w:bookmarkStart w:id="0" w:name="_1698156751"/>
      <w:bookmarkEnd w:id="0"/>
      <w:r>
        <w:rPr>
          <w:rFonts w:cs="Arial" w:ascii="Arial" w:hAnsi="Arial"/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7.9pt" type="#_x0000_t75"/>
          <w:control r:id="rId3" w:name="OptionButton1" w:shapeid="control_shape_0"/>
        </w:object>
      </w:r>
      <w:bookmarkStart w:id="1" w:name="_1698158034"/>
      <w:bookmarkEnd w:id="1"/>
      <w:r>
        <w:rPr>
          <w:rFonts w:cs="Arial" w:ascii="Arial" w:hAnsi="Arial"/>
          <w:sz w:val="32"/>
        </w:rPr>
        <w:object>
          <v:shape id="control_shape_1" o:allowincell="t" style="width:86.15pt;height:17.9pt" type="#_x0000_t75"/>
          <w:control r:id="rId4" w:name="OptionButton2" w:shapeid="control_shape_1"/>
        </w:object>
      </w:r>
      <w:r>
        <w:rPr>
          <w:rFonts w:cs="Arial" w:ascii="Arial" w:hAnsi="Arial"/>
          <w:sz w:val="28"/>
        </w:rPr>
        <w:t xml:space="preserve">, Matrícula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Regularmente registrado no Conselho Regional de Educação Física CREF11/MS sob o nº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,  e-mail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highlight w:val="lightGray"/>
          <w:shd w:fill="D9D9D9" w:val="clear"/>
          <w:lang w:val="en-US" w:eastAsia="en-US"/>
        </w:rPr>
      </w:r>
      <w:r>
        <w:rPr>
          <w:sz w:val="28"/>
          <w:shd w:fill="D9D9D9" w:val="clear"/>
          <w:highlight w:val="lightGray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venho requerer inscrição à vaga no Programa MS Desporto Escolar – Treinamento Desportivo pelo que apresento o </w:t>
      </w:r>
      <w:r>
        <w:rPr>
          <w:rFonts w:cs="Arial" w:ascii="Arial" w:hAnsi="Arial"/>
          <w:b/>
          <w:sz w:val="28"/>
        </w:rPr>
        <w:t>Formulário de Requerimento e Currícul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hd w:fill="FFFFFF" w:val="clear"/>
        <w:rPr>
          <w:rFonts w:ascii="Arial" w:hAnsi="Arial" w:eastAsia="Verdana" w:cs="Arial"/>
          <w:b/>
          <w:b/>
          <w:sz w:val="28"/>
        </w:rPr>
      </w:pPr>
      <w:r>
        <w:rPr>
          <w:rFonts w:eastAsia="Verdana" w:cs="Arial" w:ascii="Arial" w:hAnsi="Arial"/>
          <w:b/>
          <w:sz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RICULO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SCOLARIDA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ENSINO SUPERI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 conclusão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567" w:hanging="567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PÓS-GRADUAÇÃO / ESPECIALIZAÇÃ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Áre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conclusão: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MESTRA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Área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conclusão: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DOUTORAD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Área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Ano de conclusão: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shd w:fill="FFFFFF" w:val="clear"/>
        <w:spacing w:before="0" w:after="0"/>
        <w:ind w:left="567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CURSOS, CONGRESSOS OU SEMINÁRIOS OFERECIDOS PELA FUNDESPORTE/UPF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Data de início: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e iníci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shd w:fill="FFFFFF" w:val="clear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CURSOS, CONGRESSOS, SEMINÁRIOS E WORKSHOPS NA ÁREA PRETENDI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Curs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e iníci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Curso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Área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 de Ensino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Data de iníci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Carga horária: </w:t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hs</w:t>
      </w:r>
    </w:p>
    <w:p>
      <w:pPr>
        <w:pStyle w:val="TextBody"/>
        <w:shd w:fill="FFFFFF" w:val="clear"/>
        <w:spacing w:before="0" w:after="0"/>
        <w:ind w:left="567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b/>
          <w:color w:val="000000"/>
          <w:sz w:val="24"/>
          <w:szCs w:val="24"/>
        </w:rPr>
        <w:t>PARTICIPAÇÃO EM COMPETIÇÕES ESTADUAL E NACIONAL DE IDADE ESCOLAR (12 A 17 AN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vento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ntidade Promotora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Data de início: </w:t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6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ata da conclusão: </w:t>
      </w:r>
      <w:r>
        <w:fldChar w:fldCharType="begin">
          <w:ffData>
            <w:name w:val="Unnamed Copy 6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6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vento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ntidade Promotora: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Data de início: </w:t>
      </w:r>
      <w:r>
        <w:fldChar w:fldCharType="begin">
          <w:ffData>
            <w:name w:val="Unnamed Copy 7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7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7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ata da conclusão: </w:t>
      </w:r>
      <w:r>
        <w:fldChar w:fldCharType="begin">
          <w:ffData>
            <w:name w:val="Unnamed Copy 7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7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7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vento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ntidade Promotora: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Data de início: </w:t>
      </w:r>
      <w:r>
        <w:fldChar w:fldCharType="begin">
          <w:ffData>
            <w:name w:val="Unnamed Copy 7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7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8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ata da conclusão: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8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8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TEMPO DE SERVIÇO NA ÁREA PRETENDID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8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8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8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8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9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: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9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9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9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9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9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: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0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0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0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0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0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: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0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0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0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: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: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Instituição: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FF0000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eastAsia="Times New Roman" w:cs="Arial" w:ascii="Arial" w:hAnsi="Arial"/>
          <w:color w:val="FF000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3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 xml:space="preserve">TEMPO DE SERVIÇO PRESTADO NO PROGRAMA DE TREINAMENTO DESPORTIVO ESCOLAR ESTADUAL (SED/MS) NOS ÚLTIMOS TRÊS ANO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scola Estadu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Modalidad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3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scola Estadua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Modal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4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4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Escola Estadual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/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 xml:space="preserve">Modalidad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Período de atuação: de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4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até 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 xml:space="preserve"> </w:t>
      </w:r>
      <w:r>
        <w:fldChar w:fldCharType="begin">
          <w:ffData>
            <w:name w:val="Unnamed Copy 14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4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Unnamed Copy 15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  <w:t>    </w:t>
      </w:r>
      <w:r>
        <w:rPr>
          <w:rFonts w:eastAsia="Times New Roman" w:cs="Arial" w:ascii="Arial" w:hAnsi="Arial"/>
          <w:color w:val="0070C0"/>
          <w:sz w:val="24"/>
          <w:szCs w:val="24"/>
          <w:highlight w:val="lightGray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highlight w:val="lightGray"/>
          <w:rFonts w:eastAsia="Times New Roman" w:cs="Arial" w:ascii="Arial" w:hAnsi="Arial"/>
          <w:color w:val="0070C0"/>
          <w:lang w:val="en-US" w:eastAsia="en-US"/>
        </w:rPr>
        <w:fldChar w:fldCharType="end"/>
      </w:r>
      <w:r>
        <w:rPr>
          <w:rFonts w:eastAsia="Verdana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1134" w:hanging="567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TABELA PARA PONTUAÇÃO DO CURRÍCULO</w:t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0"/>
          <w:szCs w:val="24"/>
        </w:rPr>
      </w:pPr>
      <w:r>
        <w:rPr>
          <w:rFonts w:eastAsia="Verdana" w:cs="Arial" w:ascii="Arial" w:hAnsi="Arial"/>
          <w:b/>
          <w:color w:val="000000"/>
          <w:sz w:val="20"/>
          <w:szCs w:val="24"/>
        </w:rPr>
        <w:t>(Para uso da FUNDESPORTE / SED-MS)</w:t>
      </w:r>
    </w:p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65"/>
        <w:gridCol w:w="992"/>
        <w:gridCol w:w="1517"/>
        <w:gridCol w:w="956"/>
        <w:gridCol w:w="1287"/>
        <w:gridCol w:w="147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ÍTUL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ORMA DE COMPROV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º. DE TÍTUL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ÁXIM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RQUIVOS RECEBID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outorad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conclusão de curso de pós-graduação Stricto Sensu em nível de Doutorado na área da Educação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30 pontos para cada curso, até o limite de 3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estrad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conclusão de curso de pós-graduação Stricto Sensu em nível de mestrado na área da Educação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0 pontos para cada curso até o limite de 2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specializaçã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conclusão de curso de pós-graduação lato sensu em nível de especialização, com carga horária mínima de 360 horas na área da Educação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 pontos para cada curso até o limite de 1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ursos, Congressos ou Seminários oferecidos pela Fundesporte/UP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conclusão de cursos, seminários e congressos oferecidos pela FUNDESPORTE/SED, com carga horária mínima de 20 (vinte) horas, realizado nos últimos cinco (5) 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ara cada curso até o limite de 1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ursos, congressos, seminários e workshops na área pretendid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conclusão de cursos, seminários, congressos e workshops na área pretendida com carga horária mínima de 40 (quarenta) horas, realizado nos últimos cinco (5) 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ara cada curso, até o limite de 1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nivelamento ofertado pela confederação da modalidade pretendida com carga horária mínima de 80 (oitenta)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 pontos para cada curso, até o limite de 30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articipação em competições estadual e nacional de idade escolar (12 a 17 ano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Documento expedido por entidade responsável pela realização do evento esportivo, atestando que o professor participou como técnico de competição estadual (federações ou fundesporte) e nacional  (confederações e CO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ara cada competição até o limite de 15 po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mpo de serviço na área pretendid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Declaração expedida pela Instituição ou cópia da carteira de trabalho referente a experiência profissional detalhando o período de atuação na área pretendida nos últimos 7 (sete) 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3 pontos a cada 10 meses trabalh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Tempo de serviço prestado no Programa de treinamento desportivo escolar estadual (SED/MS) nos últimos três 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or ano trabalh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4"/>
              </w:rPr>
              <w:t>TOTAI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continuous"/>
      <w:pgSz w:w="12240" w:h="15840"/>
      <w:pgMar w:left="993" w:right="851" w:gutter="0" w:header="227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78740</wp:posOffset>
          </wp:positionV>
          <wp:extent cx="133731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78075</wp:posOffset>
          </wp:positionH>
          <wp:positionV relativeFrom="paragraph">
            <wp:posOffset>78740</wp:posOffset>
          </wp:positionV>
          <wp:extent cx="1985645" cy="4641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4625</wp:posOffset>
          </wp:positionH>
          <wp:positionV relativeFrom="paragraph">
            <wp:posOffset>87630</wp:posOffset>
          </wp:positionV>
          <wp:extent cx="1638300" cy="5232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232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                                         </w:t>
    </w:r>
  </w:p>
  <w:p>
    <w:pPr>
      <w:pStyle w:val="Normal"/>
      <w:rPr>
        <w:rFonts w:cs="Arial"/>
        <w:color w:val="000000"/>
        <w:sz w:val="10"/>
        <w:szCs w:val="18"/>
        <w:lang w:val="pt-BR"/>
      </w:rPr>
    </w:pPr>
    <w:r>
      <w:rPr>
        <w:rFonts w:cs="Arial"/>
        <w:color w:val="000000"/>
        <w:sz w:val="1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tulo2Carter">
    <w:name w:val="Título 2 Caráte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Verdana" w:hAnsi="Verdana" w:eastAsia="Arial Unicode MS" w:cs="Arial Unicode MS"/>
      <w:color w:val="000000"/>
      <w:sz w:val="17"/>
      <w:szCs w:val="17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oz9q8aGz2zvGz3o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00:00Z</dcterms:created>
  <dc:creator>cibele</dc:creator>
  <dc:description/>
  <cp:keywords/>
  <dc:language>en-US</dc:language>
  <cp:lastModifiedBy>Luis Manoel Moreira</cp:lastModifiedBy>
  <cp:lastPrinted>2021-11-08T18:25:00Z</cp:lastPrinted>
  <dcterms:modified xsi:type="dcterms:W3CDTF">2021-12-23T20:29:00Z</dcterms:modified>
  <cp:revision>6</cp:revision>
  <dc:subject/>
  <dc:title>Publicada no Diário Oficial nº 63,   de agosto de 2004</dc:title>
</cp:coreProperties>
</file>