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13.xml" ContentType="application/vnd.ms-office.activeX+xml"/>
  <Override PartName="/word/activeX/activeX81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77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120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9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SSO SELETIVO POR ANÁLISE CURRICULAR 2022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PARA VAGAS DO PROGRAMA MS DESPORTO ESCOLA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 xml:space="preserve">PROPOSTA DE PROJETO/PROGRAMA  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 PROFESSOR TÉCNICO CANDIDATO 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1064"/>
        <w:gridCol w:w="957"/>
        <w:gridCol w:w="4223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0" w:name="__Fieldmark__2_4000272728"/>
            <w:bookmarkStart w:id="1" w:name="__Fieldmark__2_4000272728"/>
            <w:bookmarkEnd w:id="1"/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fetivo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2" w:name="__Fieldmark__3_4000272728"/>
            <w:bookmarkStart w:id="3" w:name="__Fieldmark__3_4000272728"/>
            <w:bookmarkEnd w:id="3"/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voc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SCOLA N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DADOS DA ESCOLA Nº</w:t>
      </w:r>
      <w:r>
        <w:rPr/>
        <w:t xml:space="preserve">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DADOS DA ESCOLA Nº </w:t>
      </w:r>
      <w:r>
        <w:rPr/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DADOS DA ESCOLA Nº </w:t>
      </w:r>
      <w:r>
        <w:rPr/>
        <w:t>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JETO / PROGRA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E79"/>
          <w:sz w:val="18"/>
          <w:szCs w:val="20"/>
        </w:rPr>
      </w:pPr>
      <w:r>
        <w:rPr>
          <w:rFonts w:cs="Arial" w:ascii="Arial" w:hAnsi="Arial"/>
          <w:color w:val="1F4E79"/>
          <w:sz w:val="18"/>
          <w:szCs w:val="20"/>
        </w:rPr>
        <w:t>No campo referente a identificação do Projeto/ Programa, marcar apenas o número correspondente, conforme a listagem abaixo:</w:t>
      </w:r>
    </w:p>
    <w:p>
      <w:pPr>
        <w:pStyle w:val="SemEspaamento"/>
        <w:rPr>
          <w:rFonts w:ascii="Arial" w:hAnsi="Arial" w:cs="Arial"/>
          <w:color w:val="1F4E79"/>
          <w:sz w:val="18"/>
          <w:szCs w:val="20"/>
        </w:rPr>
      </w:pPr>
      <w:r>
        <w:rPr>
          <w:rFonts w:cs="Arial" w:ascii="Arial" w:hAnsi="Arial"/>
          <w:color w:val="1F4E79"/>
          <w:sz w:val="18"/>
          <w:szCs w:val="20"/>
        </w:rPr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TREINAMENTO DESPORTIVO </w:t>
      </w:r>
      <w:r>
        <w:rPr>
          <w:rFonts w:cs="Arial" w:ascii="Arial" w:hAnsi="Arial"/>
          <w:b/>
          <w:color w:val="1F4E79"/>
          <w:sz w:val="20"/>
        </w:rPr>
        <w:t>(PTB)</w:t>
      </w:r>
      <w:r>
        <w:rPr>
          <w:rFonts w:cs="Arial" w:ascii="Arial" w:hAnsi="Arial"/>
          <w:color w:val="1F4E79"/>
          <w:sz w:val="20"/>
        </w:rPr>
        <w:t xml:space="preserve"> 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BOM DE BOLA, BOM NA ESCOLA </w:t>
      </w:r>
      <w:r>
        <w:rPr>
          <w:rFonts w:cs="Arial" w:ascii="Arial" w:hAnsi="Arial"/>
          <w:b/>
          <w:color w:val="1F4E79"/>
          <w:sz w:val="20"/>
        </w:rPr>
        <w:t>(PBB)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GRAMA FORÇAS DO ESPORTE </w:t>
      </w:r>
      <w:r>
        <w:rPr>
          <w:rFonts w:cs="Arial" w:ascii="Arial" w:hAnsi="Arial"/>
          <w:b/>
          <w:color w:val="1F4E79"/>
          <w:sz w:val="20"/>
        </w:rPr>
        <w:t>(PROFESP)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ESPECIAL DE ESPORTE E LAZER INCLUSIVO (Indígenas, Quilombolas e Uneis) </w:t>
      </w:r>
      <w:r>
        <w:rPr>
          <w:rFonts w:cs="Arial" w:ascii="Arial" w:hAnsi="Arial"/>
          <w:b/>
          <w:color w:val="1F4E79"/>
          <w:sz w:val="20"/>
        </w:rPr>
        <w:t>(INCLUSIVO)</w:t>
      </w:r>
    </w:p>
    <w:p>
      <w:pPr>
        <w:pStyle w:val="SemEspaamento"/>
        <w:jc w:val="center"/>
        <w:rPr>
          <w:rFonts w:ascii="Arial" w:hAnsi="Arial" w:cs="Arial"/>
          <w:b/>
          <w:b/>
          <w:color w:val="1F4E79"/>
          <w:sz w:val="18"/>
          <w:szCs w:val="20"/>
        </w:rPr>
      </w:pPr>
      <w:r>
        <w:rPr>
          <w:rFonts w:cs="Arial" w:ascii="Arial" w:hAnsi="Arial"/>
          <w:b/>
          <w:color w:val="1F4E79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 MODALIDADE COLETIV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444"/>
        <w:gridCol w:w="2120"/>
        <w:gridCol w:w="1842"/>
        <w:gridCol w:w="2012"/>
        <w:gridCol w:w="1249"/>
      </w:tblGrid>
      <w:tr>
        <w:trPr>
          <w:trHeight w:val="28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Coletiv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ermitido marcar apenas uma modalidade, para todas as turmas que tiver)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bookmarkStart w:id="4" w:name="_1698158998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5.65pt;height:17.9pt" type="#_x0000_t75"/>
                <w:control r:id="rId2" w:name="OptionButton1" w:shapeid="control_shape_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bookmarkStart w:id="5" w:name="_169815899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77.15pt;height:17.9pt" type="#_x0000_t75"/>
                <w:control r:id="rId3" w:name="OptionButton2" w:shapeid="control_shape_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bookmarkStart w:id="6" w:name="_1698210620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bookmarkStart w:id="7" w:name="_169815900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ind w:left="185" w:hanging="18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" w:name="_1698212329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6" w:name="OptionButton20" w:shapeid="control_shape_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1698212336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07.9pt;height:17.9pt" type="#_x0000_t75"/>
                <w:control r:id="rId7" w:name="OptionButton21" w:shapeid="control_shape_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0" w:name="_1698212353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75.65pt;height:17.9pt" type="#_x0000_t75"/>
                <w:control r:id="rId8" w:name="OptionButton24" w:shapeid="control_shape_6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1" w:name="_1698212361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58.4pt;height:17.9pt" type="#_x0000_t75"/>
                <w:control r:id="rId9" w:name="OptionButton25" w:shapeid="control_shape_7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</w:t>
            </w:r>
            <w:bookmarkStart w:id="12" w:name="_1701696430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75.65pt;height:17.9pt" type="#_x0000_t75"/>
                <w:control r:id="rId10" w:name="OptionButton24131" w:shapeid="control_shape_8"/>
              </w:object>
            </w:r>
            <w:bookmarkStart w:id="13" w:name="_1701696433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75.65pt;height:17.9pt" type="#_x0000_t75"/>
                <w:control r:id="rId11" w:name="OptionButton24132" w:shapeid="control_shape_9"/>
              </w:object>
            </w:r>
            <w:bookmarkStart w:id="14" w:name="_1701696435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75.65pt;height:17.9pt" type="#_x0000_t75"/>
                <w:control r:id="rId12" w:name="OptionButton24133" w:shapeid="control_shape_10"/>
              </w:object>
            </w:r>
            <w:bookmarkStart w:id="15" w:name="_1701696437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75.65pt;height:17.9pt" type="#_x0000_t75"/>
                <w:control r:id="rId13" w:name="OptionButton24134" w:shapeid="control_shape_11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16" w:name="_1698225159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07.9pt;height:17.9pt" type="#_x0000_t75"/>
                <w:control r:id="rId14" w:name="OptionButton2013" w:shapeid="control_shape_1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1698223909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07.9pt;height:17.9pt" type="#_x0000_t75"/>
                <w:control r:id="rId15" w:name="OptionButton2113" w:shapeid="control_shape_13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18" w:name="_1698226326"/>
            <w:bookmarkEnd w:id="1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75.65pt;height:17.9pt" type="#_x0000_t75"/>
                <w:control r:id="rId16" w:name="OptionButton2413" w:shapeid="control_shape_14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9" w:name="_1698226055"/>
            <w:bookmarkEnd w:id="1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58.4pt;height:17.9pt" type="#_x0000_t75"/>
                <w:control r:id="rId17" w:name="OptionButton2513" w:shapeid="control_shape_15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Identificação do Projeto/ Program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20" w:name="_1701757964"/>
            <w:bookmarkEnd w:id="2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41.9pt;height:17.9pt" type="#_x0000_t75"/>
                <w:control r:id="rId18" w:name="OptionButton241311" w:shapeid="control_shape_16"/>
              </w:object>
            </w:r>
            <w:bookmarkStart w:id="21" w:name="_1701757965"/>
            <w:bookmarkEnd w:id="2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41.9pt;height:17.9pt" type="#_x0000_t75"/>
                <w:control r:id="rId19" w:name="OptionButton241321" w:shapeid="control_shape_1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57.65pt;height:17.9pt" type="#_x0000_t75"/>
                <w:control r:id="rId20" w:name="OptionButton241331" w:shapeid="control_shape_18"/>
              </w:object>
            </w:r>
            <w:bookmarkStart w:id="22" w:name="_1701782262"/>
            <w:bookmarkEnd w:id="2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75.65pt;height:17.9pt" type="#_x0000_t75"/>
                <w:control r:id="rId21" w:name="OptionButton241341" w:shapeid="control_shape_19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3" w:name="_1698223476"/>
            <w:bookmarkEnd w:id="2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107.9pt;height:17.9pt" type="#_x0000_t75"/>
                <w:control r:id="rId22" w:name="OptionButton2014" w:shapeid="control_shape_2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4" w:name="_1698225150"/>
            <w:bookmarkEnd w:id="2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07.9pt;height:17.9pt" type="#_x0000_t75"/>
                <w:control r:id="rId23" w:name="OptionButton2114" w:shapeid="control_shape_21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5" w:name="_1698226318"/>
            <w:bookmarkEnd w:id="2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75.65pt;height:17.9pt" type="#_x0000_t75"/>
                <w:control r:id="rId24" w:name="OptionButton2414" w:shapeid="control_shape_22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26" w:name="_1698225537"/>
            <w:bookmarkEnd w:id="2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58.4pt;height:17.9pt" type="#_x0000_t75"/>
                <w:control r:id="rId25" w:name="OptionButton2514" w:shapeid="control_shape_23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Identificação do Projeto/ Programa:</w: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7" w:name="_1698225143"/>
            <w:bookmarkEnd w:id="2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107.9pt;height:17.9pt" type="#_x0000_t75"/>
                <w:control r:id="rId26" w:name="OptionButton2015" w:shapeid="control_shape_2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8" w:name="_1698223467"/>
            <w:bookmarkEnd w:id="2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107.9pt;height:17.9pt" type="#_x0000_t75"/>
                <w:control r:id="rId27" w:name="OptionButton2115" w:shapeid="control_shape_25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9" w:name="_1698225530"/>
            <w:bookmarkEnd w:id="2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75.65pt;height:17.9pt" type="#_x0000_t75"/>
                <w:control r:id="rId28" w:name="OptionButton2415" w:shapeid="control_shape_26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30" w:name="_1698225529"/>
            <w:bookmarkEnd w:id="3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58.4pt;height:17.9pt" type="#_x0000_t75"/>
                <w:control r:id="rId29" w:name="OptionButton2515" w:shapeid="control_shape_27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50.15pt;height:17.9pt" type="#_x0000_t75"/>
                <w:control r:id="rId30" w:name="OptionButton2413111" w:shapeid="control_shape_2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47.9pt;height:17.9pt" type="#_x0000_t75"/>
                <w:control r:id="rId31" w:name="OptionButton2413211" w:shapeid="control_shape_29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75.65pt;height:17.9pt" type="#_x0000_t75"/>
                <w:control r:id="rId32" w:name="OptionButton2413311" w:shapeid="control_shape_3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75.65pt;height:17.9pt" type="#_x0000_t75"/>
                <w:control r:id="rId33" w:name="OptionButton2413411" w:shapeid="control_shape_3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tal de Turmas Modalidade Coletiva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31" w:name="_1698237112"/>
            <w:bookmarkEnd w:id="31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32" o:allowincell="t" style="width:31.4pt;height:17.9pt" type="#_x0000_t75"/>
                <w:control r:id="rId34" w:name="OptionButton5" w:shapeid="control_shape_32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3" o:allowincell="t" style="width:35.15pt;height:17.9pt" type="#_x0000_t75"/>
                <w:control r:id="rId35" w:name="OptionButton6" w:shapeid="control_shape_33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4" o:allowincell="t" style="width:36.65pt;height:17.9pt" type="#_x0000_t75"/>
                <w:control r:id="rId36" w:name="OptionButton7" w:shapeid="control_shape_34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5" o:allowincell="t" style="width:31.4pt;height:17.9pt" type="#_x0000_t75"/>
                <w:control r:id="rId37" w:name="OptionButton8" w:shapeid="control_shape_35"/>
              </w:objec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vanish/>
          <w:color w:val="000000"/>
          <w:sz w:val="17"/>
          <w:szCs w:val="17"/>
        </w:rPr>
      </w:pPr>
      <w:r>
        <w:rPr>
          <w:rFonts w:eastAsia="Arial Unicode MS" w:cs="Arial Unicode MS" w:ascii="Verdana" w:hAnsi="Verdana"/>
          <w:vanish/>
          <w:color w:val="000000"/>
          <w:sz w:val="17"/>
          <w:szCs w:val="17"/>
        </w:rPr>
      </w:r>
    </w:p>
    <w:p>
      <w:pPr>
        <w:pStyle w:val="SemEspaamento"/>
        <w:rPr>
          <w:rFonts w:ascii="Arial" w:hAnsi="Arial" w:eastAsia="Arial Unicode MS" w:cs="Arial"/>
          <w:vanish/>
          <w:color w:val="000000"/>
          <w:sz w:val="18"/>
          <w:szCs w:val="20"/>
        </w:rPr>
      </w:pPr>
      <w:r>
        <w:rPr>
          <w:rFonts w:eastAsia="Arial Unicode MS" w:cs="Arial" w:ascii="Arial" w:hAnsi="Arial"/>
          <w:vanish/>
          <w:color w:val="000000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 MODALIDADE INDIVIDUA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268"/>
        <w:gridCol w:w="2484"/>
        <w:gridCol w:w="1344"/>
        <w:gridCol w:w="1984"/>
        <w:gridCol w:w="1134"/>
      </w:tblGrid>
      <w:tr>
        <w:trPr>
          <w:trHeight w:val="28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Individua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ermitido marcar apenas uma modalidade, para todas as turmas que tiver)</w:t>
            </w:r>
          </w:p>
        </w:tc>
      </w:tr>
      <w:tr>
        <w:trPr>
          <w:trHeight w:val="102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2" w:name="_1698224436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6" o:allowincell="t" style="width:107.9pt;height:17.9pt" type="#_x0000_t75"/>
                <w:control r:id="rId38" w:name="OptionButton19" w:shapeid="control_shape_3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3" w:name="_1698223667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7" o:allowincell="t" style="width:107.9pt;height:17.9pt" type="#_x0000_t75"/>
                <w:control r:id="rId39" w:name="OptionButton28" w:shapeid="control_shape_37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34" w:name="_1698223666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8" o:allowincell="t" style="width:107.9pt;height:17.9pt" type="#_x0000_t75"/>
                <w:control r:id="rId40" w:name="OptionButton31" w:shapeid="control_shape_3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5" w:name="_1698224439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9" o:allowincell="t" style="width:107.9pt;height:17.9pt" type="#_x0000_t75"/>
                <w:control r:id="rId41" w:name="OptionButton41" w:shapeid="control_shape_3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6" w:name="_1698224440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0" o:allowincell="t" style="width:107.9pt;height:17.9pt" type="#_x0000_t75"/>
                <w:control r:id="rId42" w:name="OptionButton51" w:shapeid="control_shape_4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37" w:name="_1698224441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1" o:allowincell="t" style="width:107.9pt;height:17.9pt" type="#_x0000_t75"/>
                <w:control r:id="rId43" w:name="OptionButton61" w:shapeid="control_shape_41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8" w:name="_1698223661"/>
            <w:bookmarkEnd w:id="3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2" o:allowincell="t" style="width:107.9pt;height:17.9pt" type="#_x0000_t75"/>
                <w:control r:id="rId44" w:name="OptionButton71" w:shapeid="control_shape_4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9" w:name="_1698224443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3" o:allowincell="t" style="width:107.9pt;height:17.9pt" type="#_x0000_t75"/>
                <w:control r:id="rId45" w:name="OptionButton81" w:shapeid="control_shape_4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0" w:name="_1701529235"/>
            <w:bookmarkEnd w:id="4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4" o:allowincell="t" style="width:107.9pt;height:17.9pt" type="#_x0000_t75"/>
                <w:control r:id="rId46" w:name="OptionButton91" w:shapeid="control_shape_4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1" w:name="_1698223658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5" o:allowincell="t" style="width:107.9pt;height:17.9pt" type="#_x0000_t75"/>
                <w:control r:id="rId47" w:name="OptionButton101" w:shapeid="control_shape_4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2" w:name="_1698224446"/>
            <w:bookmarkEnd w:id="4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6" o:allowincell="t" style="width:107.9pt;height:17.9pt" type="#_x0000_t75"/>
                <w:control r:id="rId48" w:name="OptionButton111" w:shapeid="control_shape_4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3" w:name="_1701690378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7" o:allowincell="t" style="width:107.9pt;height:17.9pt" type="#_x0000_t75"/>
                <w:control r:id="rId49" w:name="OptionButton121" w:shapeid="control_shape_47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4" w:name="_1698223655"/>
            <w:bookmarkEnd w:id="4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8" o:allowincell="t" style="width:107.9pt;height:17.9pt" type="#_x0000_t75"/>
                <w:control r:id="rId50" w:name="OptionButton131" w:shapeid="control_shape_4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5" w:name="_1698224449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9" o:allowincell="t" style="width:107.9pt;height:17.9pt" type="#_x0000_t75"/>
                <w:control r:id="rId51" w:name="OptionButton141" w:shapeid="control_shape_4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6" w:name="_1701527473"/>
            <w:bookmarkEnd w:id="4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0" o:allowincell="t" style="width:107.9pt;height:17.9pt" type="#_x0000_t75"/>
                <w:control r:id="rId52" w:name="OptionButton151" w:shapeid="control_shape_5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7" w:name="_1698223652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1" o:allowincell="t" style="width:107.9pt;height:17.9pt" type="#_x0000_t75"/>
                <w:control r:id="rId53" w:name="OptionButton161" w:shapeid="control_shape_5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8" w:name="_1698224452"/>
            <w:bookmarkEnd w:id="4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2" o:allowincell="t" style="width:107.9pt;height:17.9pt" type="#_x0000_t75"/>
                <w:control r:id="rId54" w:name="OptionButton171" w:shapeid="control_shape_5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9" w:name="_1701527476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3" o:allowincell="t" style="width:107.9pt;height:17.9pt" type="#_x0000_t75"/>
                <w:control r:id="rId55" w:name="OptionButton181" w:shapeid="control_shape_53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0" w:name="_1698220694"/>
            <w:bookmarkEnd w:id="5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107.9pt;height:17.9pt" type="#_x0000_t75"/>
                <w:control r:id="rId56" w:name="OptionButton201" w:shapeid="control_shape_5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1" w:name="_1698220693"/>
            <w:bookmarkEnd w:id="5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107.9pt;height:17.9pt" type="#_x0000_t75"/>
                <w:control r:id="rId57" w:name="OptionButton211" w:shapeid="control_shape_55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2" w:name="_1698220688"/>
            <w:bookmarkEnd w:id="5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75.65pt;height:17.9pt" type="#_x0000_t75"/>
                <w:control r:id="rId58" w:name="OptionButton241" w:shapeid="control_shape_56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53" w:name="_1698220687"/>
            <w:bookmarkEnd w:id="5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7" o:allowincell="t" style="width:58.4pt;height:17.9pt" type="#_x0000_t75"/>
                <w:control r:id="rId59" w:name="OptionButton251" w:shapeid="control_shape_5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50.15pt;height:17.9pt" type="#_x0000_t75"/>
                <w:control r:id="rId60" w:name="OptionButton24131111" w:shapeid="control_shape_5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47.9pt;height:17.9pt" type="#_x0000_t75"/>
                <w:control r:id="rId61" w:name="OptionButton24132111" w:shapeid="control_shape_59"/>
              </w:object>
            </w:r>
            <w:bookmarkStart w:id="54" w:name="_1701697041"/>
            <w:bookmarkEnd w:id="5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75.65pt;height:17.9pt" type="#_x0000_t75"/>
                <w:control r:id="rId62" w:name="OptionButton24133111" w:shapeid="control_shape_6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1" o:allowincell="t" style="width:75.65pt;height:17.9pt" type="#_x0000_t75"/>
                <w:control r:id="rId63" w:name="OptionButton24134111" w:shapeid="control_shape_6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5" w:name="_1698556029"/>
            <w:bookmarkEnd w:id="5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2" o:allowincell="t" style="width:107.9pt;height:17.9pt" type="#_x0000_t75"/>
                <w:control r:id="rId64" w:name="OptionButton2011" w:shapeid="control_shape_6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6" w:name="_1698225317"/>
            <w:bookmarkEnd w:id="5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3" o:allowincell="t" style="width:107.9pt;height:17.9pt" type="#_x0000_t75"/>
                <w:control r:id="rId65" w:name="OptionButton2111" w:shapeid="control_shape_63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7" w:name="_1698556034"/>
            <w:bookmarkEnd w:id="5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4" o:allowincell="t" style="width:75.65pt;height:17.9pt" type="#_x0000_t75"/>
                <w:control r:id="rId66" w:name="OptionButton2411" w:shapeid="control_shape_64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58" w:name="_1698225976"/>
            <w:bookmarkEnd w:id="5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5" o:allowincell="t" style="width:58.4pt;height:17.9pt" type="#_x0000_t75"/>
                <w:control r:id="rId67" w:name="OptionButton2511" w:shapeid="control_shape_6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6" o:allowincell="t" style="width:50.15pt;height:17.9pt" type="#_x0000_t75"/>
                <w:control r:id="rId68" w:name="OptionButton241311111" w:shapeid="control_shape_6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7" o:allowincell="t" style="width:47.9pt;height:17.9pt" type="#_x0000_t75"/>
                <w:control r:id="rId69" w:name="OptionButton241321111" w:shapeid="control_shape_6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8" o:allowincell="t" style="width:75.65pt;height:17.9pt" type="#_x0000_t75"/>
                <w:control r:id="rId70" w:name="OptionButton241331111" w:shapeid="control_shape_6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9" o:allowincell="t" style="width:75.65pt;height:17.9pt" type="#_x0000_t75"/>
                <w:control r:id="rId71" w:name="OptionButton241341111" w:shapeid="control_shape_69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0" o:allowincell="t" style="width:107.9pt;height:17.9pt" type="#_x0000_t75"/>
                <w:control r:id="rId72" w:name="OptionButton2012" w:shapeid="control_shape_7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9" w:name="_1698228293"/>
            <w:bookmarkEnd w:id="5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1" o:allowincell="t" style="width:107.9pt;height:17.9pt" type="#_x0000_t75"/>
                <w:control r:id="rId73" w:name="OptionButton2112" w:shapeid="control_shape_71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2" o:allowincell="t" style="width:75.65pt;height:17.9pt" type="#_x0000_t75"/>
                <w:control r:id="rId74" w:name="OptionButton2412" w:shapeid="control_shape_72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3" o:allowincell="t" style="width:58.4pt;height:17.9pt" type="#_x0000_t75"/>
                <w:control r:id="rId75" w:name="OptionButton2512" w:shapeid="control_shape_73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4" o:allowincell="t" style="width:50.15pt;height:17.9pt" type="#_x0000_t75"/>
                <w:control r:id="rId76" w:name="OptionButton2413111111" w:shapeid="control_shape_74"/>
              </w:object>
            </w:r>
            <w:bookmarkStart w:id="60" w:name="_1701698272"/>
            <w:bookmarkEnd w:id="6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5" o:allowincell="t" style="width:47.9pt;height:17.9pt" type="#_x0000_t75"/>
                <w:control r:id="rId77" w:name="OptionButton2413211111" w:shapeid="control_shape_75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6" o:allowincell="t" style="width:75.65pt;height:17.9pt" type="#_x0000_t75"/>
                <w:control r:id="rId78" w:name="OptionButton2413311111" w:shapeid="control_shape_7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7" o:allowincell="t" style="width:75.65pt;height:17.9pt" type="#_x0000_t75"/>
                <w:control r:id="rId79" w:name="OptionButton2413411111" w:shapeid="control_shape_77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61" w:name="_1698225341"/>
            <w:bookmarkEnd w:id="6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8" o:allowincell="t" style="width:107.9pt;height:17.9pt" type="#_x0000_t75"/>
                <w:control r:id="rId80" w:name="OptionButton2016" w:shapeid="control_shape_7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2" w:name="_1698228285"/>
            <w:bookmarkEnd w:id="6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9" o:allowincell="t" style="width:107.9pt;height:17.9pt" type="#_x0000_t75"/>
                <w:control r:id="rId81" w:name="OptionButton2116" w:shapeid="control_shape_79"/>
              </w:objec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3" w:name="_1698556061"/>
            <w:bookmarkEnd w:id="6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0" o:allowincell="t" style="width:75.65pt;height:17.9pt" type="#_x0000_t75"/>
                <w:control r:id="rId82" w:name="OptionButton2416" w:shapeid="control_shape_80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4" w:name="_1701676139"/>
            <w:bookmarkEnd w:id="6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1" o:allowincell="t" style="width:58.4pt;height:17.9pt" type="#_x0000_t75"/>
                <w:control r:id="rId83" w:name="OptionButton2516" w:shapeid="control_shape_8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Identificação do Projeto/ Programa:</w: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tal de Turmas Modalidade Coletiva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65" w:name="_1701692140"/>
            <w:bookmarkEnd w:id="65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2" o:allowincell="t" style="width:31.4pt;height:17.9pt" type="#_x0000_t75"/>
                <w:control r:id="rId84" w:name="OptionButton52" w:shapeid="control_shape_82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66" w:name="_1698233190"/>
            <w:bookmarkEnd w:id="66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3" o:allowincell="t" style="width:35.15pt;height:17.9pt" type="#_x0000_t75"/>
                <w:control r:id="rId85" w:name="OptionButton62" w:shapeid="control_shape_83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67" w:name="_1701677291"/>
            <w:bookmarkEnd w:id="67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4" o:allowincell="t" style="width:36.65pt;height:17.9pt" type="#_x0000_t75"/>
                <w:control r:id="rId86" w:name="OptionButton72" w:shapeid="control_shape_84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bookmarkStart w:id="68" w:name="_1701676144"/>
            <w:bookmarkEnd w:id="68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85" o:allowincell="t" style="width:31.4pt;height:17.9pt" type="#_x0000_t75"/>
                <w:control r:id="rId87" w:name="OptionButton82" w:shapeid="control_shape_85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DESPOR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84"/>
        <w:gridCol w:w="1344"/>
        <w:gridCol w:w="1984"/>
        <w:gridCol w:w="1134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69" w:name="_1698233193"/>
            <w:bookmarkEnd w:id="6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6" o:allowincell="t" style="width:107.9pt;height:17.9pt" type="#_x0000_t75"/>
                <w:control r:id="rId88" w:name="OptionButton2017" w:shapeid="control_shape_86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0" w:name="_1698233194"/>
            <w:bookmarkEnd w:id="7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7" o:allowincell="t" style="width:107.9pt;height:17.9pt" type="#_x0000_t75"/>
                <w:control r:id="rId89" w:name="OptionButton2117" w:shapeid="control_shape_87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1" w:name="_1698233198"/>
            <w:bookmarkEnd w:id="7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8" o:allowincell="t" style="width:75.65pt;height:17.9pt" type="#_x0000_t75"/>
                <w:control r:id="rId90" w:name="OptionButton2417" w:shapeid="control_shape_88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72" w:name="_1698233199"/>
            <w:bookmarkEnd w:id="7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9" o:allowincell="t" style="width:58.4pt;height:17.9pt" type="#_x0000_t75"/>
                <w:control r:id="rId91" w:name="OptionButton2517" w:shapeid="control_shape_8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0" o:allowincell="t" style="width:50.15pt;height:17.9pt" type="#_x0000_t75"/>
                <w:control r:id="rId92" w:name="OptionButton24131111111" w:shapeid="control_shape_90"/>
              </w:object>
            </w:r>
            <w:bookmarkStart w:id="73" w:name="_1701698327"/>
            <w:bookmarkEnd w:id="7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1" o:allowincell="t" style="width:47.9pt;height:17.9pt" type="#_x0000_t75"/>
                <w:control r:id="rId93" w:name="OptionButton24132111111" w:shapeid="control_shape_91"/>
              </w:object>
            </w:r>
            <w:bookmarkStart w:id="74" w:name="_1701698337"/>
            <w:bookmarkEnd w:id="7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2" o:allowincell="t" style="width:75.65pt;height:17.9pt" type="#_x0000_t75"/>
                <w:control r:id="rId94" w:name="OptionButton24133111111" w:shapeid="control_shape_9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3" o:allowincell="t" style="width:75.65pt;height:17.9pt" type="#_x0000_t75"/>
                <w:control r:id="rId95" w:name="OptionButton24134111111" w:shapeid="control_shape_93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5" w:name="_1698235470"/>
            <w:bookmarkEnd w:id="7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4" o:allowincell="t" style="width:107.9pt;height:17.9pt" type="#_x0000_t75"/>
                <w:control r:id="rId96" w:name="OptionButton20111" w:shapeid="control_shape_9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6" w:name="_1698233202"/>
            <w:bookmarkEnd w:id="7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5" o:allowincell="t" style="width:107.9pt;height:17.9pt" type="#_x0000_t75"/>
                <w:control r:id="rId97" w:name="OptionButton21111" w:shapeid="control_shape_95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7" w:name="_1698233206"/>
            <w:bookmarkEnd w:id="7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6" o:allowincell="t" style="width:75.65pt;height:17.9pt" type="#_x0000_t75"/>
                <w:control r:id="rId98" w:name="OptionButton24111" w:shapeid="control_shape_96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78" w:name="_1698233207"/>
            <w:bookmarkEnd w:id="7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7" o:allowincell="t" style="width:58.4pt;height:17.9pt" type="#_x0000_t75"/>
                <w:control r:id="rId99" w:name="OptionButton25111" w:shapeid="control_shape_9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8" o:allowincell="t" style="width:50.15pt;height:17.9pt" type="#_x0000_t75"/>
                <w:control r:id="rId100" w:name="OptionButton241311111111" w:shapeid="control_shape_9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9" o:allowincell="t" style="width:47.9pt;height:17.9pt" type="#_x0000_t75"/>
                <w:control r:id="rId101" w:name="OptionButton241321111111" w:shapeid="control_shape_99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0" o:allowincell="t" style="width:75.65pt;height:17.9pt" type="#_x0000_t75"/>
                <w:control r:id="rId102" w:name="OptionButton241331111111" w:shapeid="control_shape_10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1" o:allowincell="t" style="width:75.65pt;height:17.9pt" type="#_x0000_t75"/>
                <w:control r:id="rId103" w:name="OptionButton241341111111" w:shapeid="control_shape_10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9" w:name="_1698233209"/>
            <w:bookmarkEnd w:id="7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2" o:allowincell="t" style="width:107.9pt;height:17.9pt" type="#_x0000_t75"/>
                <w:control r:id="rId104" w:name="OptionButton20121" w:shapeid="control_shape_10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0" w:name="_1698233210"/>
            <w:bookmarkEnd w:id="8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3" o:allowincell="t" style="width:107.9pt;height:17.9pt" type="#_x0000_t75"/>
                <w:control r:id="rId105" w:name="OptionButton21121" w:shapeid="control_shape_103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1" w:name="_1698233214"/>
            <w:bookmarkEnd w:id="8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4" o:allowincell="t" style="width:75.65pt;height:17.9pt" type="#_x0000_t75"/>
                <w:control r:id="rId106" w:name="OptionButton24121" w:shapeid="control_shape_104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2" w:name="_1698233215"/>
            <w:bookmarkEnd w:id="8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5" o:allowincell="t" style="width:58.4pt;height:17.9pt" type="#_x0000_t75"/>
                <w:control r:id="rId107" w:name="OptionButton25121" w:shapeid="control_shape_10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bookmarkStart w:id="83" w:name="_1701698495"/>
            <w:bookmarkEnd w:id="8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6" o:allowincell="t" style="width:50.15pt;height:17.9pt" type="#_x0000_t75"/>
                <w:control r:id="rId108" w:name="OptionButton2413111111111" w:shapeid="control_shape_106"/>
              </w:object>
            </w:r>
            <w:bookmarkStart w:id="84" w:name="_1701698507"/>
            <w:bookmarkEnd w:id="8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7" o:allowincell="t" style="width:47.9pt;height:17.9pt" type="#_x0000_t75"/>
                <w:control r:id="rId109" w:name="OptionButton2413211111111" w:shapeid="control_shape_107"/>
              </w:object>
            </w:r>
            <w:bookmarkStart w:id="85" w:name="_1701698516"/>
            <w:bookmarkEnd w:id="8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8" o:allowincell="t" style="width:75.65pt;height:17.9pt" type="#_x0000_t75"/>
                <w:control r:id="rId110" w:name="OptionButton2413311111111" w:shapeid="control_shape_108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6" w:name="_1698556113"/>
            <w:bookmarkEnd w:id="8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9" o:allowincell="t" style="width:107.9pt;height:17.9pt" type="#_x0000_t75"/>
                <w:control r:id="rId111" w:name="OptionButton20161" w:shapeid="control_shape_109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7" w:name="_1698556114"/>
            <w:bookmarkEnd w:id="8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0" o:allowincell="t" style="width:107.9pt;height:17.9pt" type="#_x0000_t75"/>
                <w:control r:id="rId112" w:name="OptionButton21161" w:shapeid="control_shape_110"/>
              </w:objec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8" w:name="_1698235492"/>
            <w:bookmarkEnd w:id="8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1" o:allowincell="t" style="width:75.65pt;height:17.9pt" type="#_x0000_t75"/>
                <w:control r:id="rId113" w:name="OptionButton24161" w:shapeid="control_shape_111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9" w:name="_1698556120"/>
            <w:bookmarkEnd w:id="8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2" o:allowincell="t" style="width:58.4pt;height:17.9pt" type="#_x0000_t75"/>
                <w:control r:id="rId114" w:name="OptionButton25161" w:shapeid="control_shape_11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3" o:allowincell="t" style="width:50.15pt;height:17.9pt" type="#_x0000_t75"/>
                <w:control r:id="rId115" w:name="OptionButton24131111111111" w:shapeid="control_shape_113"/>
              </w:object>
            </w:r>
            <w:bookmarkStart w:id="90" w:name="_1701698592"/>
            <w:bookmarkEnd w:id="9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4" o:allowincell="t" style="width:47.9pt;height:17.9pt" type="#_x0000_t75"/>
                <w:control r:id="rId116" w:name="OptionButton24132111111111" w:shapeid="control_shape_114"/>
              </w:object>
            </w:r>
            <w:bookmarkStart w:id="91" w:name="_1701698601"/>
            <w:bookmarkEnd w:id="9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5" o:allowincell="t" style="width:75.65pt;height:17.9pt" type="#_x0000_t75"/>
                <w:control r:id="rId117" w:name="OptionButton24133111111111" w:shapeid="control_shape_115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6" o:allowincell="t" style="width:75.65pt;height:17.9pt" type="#_x0000_t75"/>
                <w:control r:id="rId118" w:name="OptionButton24134111111111" w:shapeid="control_shape_116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de Turmas Paradesport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92" w:name="_1698235495"/>
            <w:bookmarkEnd w:id="92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17" o:allowincell="t" style="width:31.4pt;height:17.9pt" type="#_x0000_t75"/>
                <w:control r:id="rId119" w:name="OptionButton521" w:shapeid="control_shape_117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93" w:name="_1698235496"/>
            <w:bookmarkEnd w:id="93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18" o:allowincell="t" style="width:35.15pt;height:17.9pt" type="#_x0000_t75"/>
                <w:control r:id="rId120" w:name="OptionButton621" w:shapeid="control_shape_118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94" w:name="_1698556129"/>
            <w:bookmarkEnd w:id="94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19" o:allowincell="t" style="width:36.65pt;height:17.9pt" type="#_x0000_t75"/>
                <w:control r:id="rId121" w:name="OptionButton721" w:shapeid="control_shape_119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bookmarkStart w:id="95" w:name="_1698556130"/>
            <w:bookmarkEnd w:id="95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20" o:allowincell="t" style="width:31.4pt;height:17.9pt" type="#_x0000_t75"/>
                <w:control r:id="rId122" w:name="OptionButton821" w:shapeid="control_shape_12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  <w:sz w:val="18"/>
          <w:szCs w:val="20"/>
        </w:rPr>
      </w:pPr>
      <w:r>
        <w:rPr>
          <w:rFonts w:eastAsia="Verdana" w:cs="Arial" w:ascii="Arial" w:hAnsi="Arial"/>
          <w:sz w:val="18"/>
          <w:szCs w:val="20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SemEspaamento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ssinatura Candidato              </w:t>
      </w:r>
    </w:p>
    <w:sectPr>
      <w:headerReference w:type="default" r:id="rId123"/>
      <w:footerReference w:type="default" r:id="rId124"/>
      <w:type w:val="continuous"/>
      <w:pgSz w:w="12240" w:h="15840"/>
      <w:pgMar w:left="993" w:right="851" w:gutter="0" w:header="567" w:top="62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103495</wp:posOffset>
          </wp:positionH>
          <wp:positionV relativeFrom="paragraph">
            <wp:posOffset>-170180</wp:posOffset>
          </wp:positionV>
          <wp:extent cx="133731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2323465</wp:posOffset>
          </wp:positionH>
          <wp:positionV relativeFrom="paragraph">
            <wp:posOffset>-57150</wp:posOffset>
          </wp:positionV>
          <wp:extent cx="1842770" cy="4025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45085</wp:posOffset>
          </wp:positionH>
          <wp:positionV relativeFrom="paragraph">
            <wp:posOffset>-121285</wp:posOffset>
          </wp:positionV>
          <wp:extent cx="1638300" cy="466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232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28:00Z</dcterms:created>
  <dc:creator>cibele</dc:creator>
  <dc:description/>
  <cp:keywords/>
  <dc:language>en-US</dc:language>
  <cp:lastModifiedBy>Andréia de Matos Souza</cp:lastModifiedBy>
  <cp:lastPrinted>2021-12-23T14:38:00Z</cp:lastPrinted>
  <dcterms:modified xsi:type="dcterms:W3CDTF">2021-12-23T20:10:00Z</dcterms:modified>
  <cp:revision>43</cp:revision>
  <dc:subject/>
  <dc:title>Publicada no Diário Oficial nº 63,   de agosto de 2004</dc:title>
</cp:coreProperties>
</file>