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NACIONAL DE ADMINISTRAÇÃO DO DESPORTO/ COMITÊ OLÍMPICO BRASILEIRO / COMITÊ PARALÍMPICO BRASILEI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JOGOS OLÍMPICOS OU PARALÍMPICOS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OLÍMPICO E PARALÍMPICO</w:t>
      </w:r>
      <w:r>
        <w:rPr/>
        <w:t xml:space="preserve"> que o(a) atleta NOME DO ATLETA, NÚMERO DO REGISTRO, </w:t>
      </w:r>
      <w:r>
        <w:rPr>
          <w:u w:val="single"/>
        </w:rPr>
        <w:t>participou na última edição dos jogos olímpicos e paralímpicos</w:t>
      </w:r>
      <w:r>
        <w:rPr/>
        <w:t>, no ano __________ e   obteve (</w:t>
      </w:r>
      <w:r>
        <w:rPr>
          <w:highlight w:val="yellow"/>
        </w:rPr>
        <w:t>posição</w:t>
      </w:r>
      <w:r>
        <w:rPr/>
        <w:t xml:space="preserve">).......° colocação geral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1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12-01T13:51:00Z</dcterms:modified>
  <cp:revision>2</cp:revision>
  <dc:subject/>
  <dc:title/>
</cp:coreProperties>
</file>