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56" w:before="0" w:after="160"/>
        <w:contextualSpacing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 xml:space="preserve">PROCEDIMENTOS PARA A ANÁLISE CURRICULAR PARA INGRESSO </w:t>
      </w:r>
    </w:p>
    <w:p>
      <w:pPr>
        <w:pStyle w:val="PargrafodaLista"/>
        <w:spacing w:lineRule="auto" w:line="256" w:before="0" w:after="160"/>
        <w:contextualSpacing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EM VAGAS DO PROGRAMA MS DESPORTO ESCOLAR 2022</w:t>
      </w:r>
    </w:p>
    <w:p>
      <w:pPr>
        <w:pStyle w:val="PargrafodaLista"/>
        <w:spacing w:lineRule="auto" w:line="256" w:before="0" w:after="160"/>
        <w:contextualSpacing/>
        <w:rPr>
          <w:rFonts w:ascii="Arial" w:hAnsi="Arial" w:cs="Arial"/>
          <w:b/>
          <w:b/>
          <w:bCs/>
          <w:iCs/>
          <w:sz w:val="16"/>
          <w:szCs w:val="20"/>
        </w:rPr>
      </w:pPr>
      <w:r>
        <w:rPr>
          <w:rFonts w:cs="Arial" w:ascii="Arial" w:hAnsi="Arial"/>
          <w:b/>
          <w:bCs/>
          <w:iCs/>
          <w:sz w:val="16"/>
          <w:szCs w:val="20"/>
        </w:rPr>
      </w:r>
    </w:p>
    <w:p>
      <w:pPr>
        <w:pStyle w:val="TextBody"/>
        <w:spacing w:lineRule="auto" w:line="360" w:before="0" w:after="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nexar os documentos abaixo, no link do google: </w:t>
      </w:r>
      <w:hyperlink r:id="rId2">
        <w:r>
          <w:rPr>
            <w:rStyle w:val="InternetLink"/>
            <w:rFonts w:cs="Arial" w:ascii="Arial" w:hAnsi="Arial"/>
            <w:sz w:val="24"/>
            <w:szCs w:val="22"/>
          </w:rPr>
          <w:t>https://forms.gle/Eoz9q8aGz2zvGz3o7</w:t>
        </w:r>
      </w:hyperlink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Requerimento e Currículo (este formulário preenchido, conforme os campos exigidos)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Proposta/Projeto (formulário devidamente preenchido, assinado e digitalizado)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Comprovação da Habilitação em Educação Física (Licenciatura em Educação Física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Comprovação do Registro Regularizado junto ao Conselho Regional de Educação Física/CREF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Documentos Comprovantes dos Títulos conforme Tabela de Pontuação</w:t>
      </w:r>
    </w:p>
    <w:p>
      <w:pPr>
        <w:pStyle w:val="PargrafodaLista"/>
        <w:spacing w:lineRule="auto" w:line="256" w:before="0" w:after="160"/>
        <w:ind w:left="0" w:hanging="0"/>
        <w:contextualSpacing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INSCRI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Eu,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Licenciado em Educação Física, (nacionalidade), (estado civil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portador do RG (</w:t>
      </w:r>
      <w:r>
        <w:rPr>
          <w:rFonts w:cs="Arial" w:ascii="Arial" w:hAnsi="Arial"/>
          <w:b/>
          <w:sz w:val="14"/>
        </w:rPr>
        <w:t xml:space="preserve">Nº </w:t>
      </w:r>
      <w:r>
        <w:rPr>
          <w:rFonts w:cs="Arial" w:ascii="Arial" w:hAnsi="Arial"/>
          <w:sz w:val="14"/>
        </w:rPr>
        <w:t xml:space="preserve">- </w:t>
      </w:r>
      <w:r>
        <w:rPr>
          <w:rFonts w:cs="Arial" w:ascii="Arial" w:hAnsi="Arial"/>
          <w:b/>
          <w:sz w:val="14"/>
        </w:rPr>
        <w:t>Orgão Expedidor</w:t>
      </w:r>
      <w:r>
        <w:rPr>
          <w:rFonts w:cs="Arial" w:ascii="Arial" w:hAnsi="Arial"/>
          <w:sz w:val="14"/>
        </w:rPr>
        <w:t xml:space="preserve"> / </w:t>
      </w:r>
      <w:r>
        <w:rPr>
          <w:rFonts w:cs="Arial" w:ascii="Arial" w:hAnsi="Arial"/>
          <w:b/>
          <w:sz w:val="14"/>
        </w:rPr>
        <w:t>UF</w:t>
      </w:r>
      <w:r>
        <w:rPr>
          <w:rFonts w:cs="Arial" w:ascii="Arial" w:hAnsi="Arial"/>
          <w:sz w:val="28"/>
        </w:rPr>
        <w:t xml:space="preserve">)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/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inscrito no CPF/MF sob o número </w:t>
      </w:r>
      <w:r>
        <w:fldChar w:fldCharType="begin">
          <w:ffData>
            <w:name w:val="Texto7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.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com endereço na cidade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a (rua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nº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bairro/complement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CEP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, fone(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)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regime </w:t>
      </w:r>
      <w:r>
        <w:rPr>
          <w:rFonts w:cs="Arial" w:ascii="Arial" w:hAnsi="Arial"/>
          <w:sz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9.9pt;height:17.9pt" type="#_x0000_t75"/>
          <w:control r:id="rId3" w:name="OptionButton1" w:shapeid="control_shape_0"/>
        </w:object>
      </w:r>
      <w:r>
        <w:rPr>
          <w:rFonts w:cs="Arial" w:ascii="Arial" w:hAnsi="Arial"/>
          <w:sz w:val="32"/>
        </w:rPr>
        <w:object>
          <v:shape id="control_shape_1" o:allowincell="t" style="width:86.15pt;height:17.9pt" type="#_x0000_t75"/>
          <w:control r:id="rId4" w:name="OptionButton2" w:shapeid="control_shape_1"/>
        </w:object>
      </w:r>
      <w:r>
        <w:rPr>
          <w:rFonts w:cs="Arial" w:ascii="Arial" w:hAnsi="Arial"/>
          <w:sz w:val="28"/>
        </w:rPr>
        <w:t xml:space="preserve">, Matrícula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Regularmente registrado no Conselho Regional de Educação Física CREF11/MS sob o nº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 e-mail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venho requerer inscrição à vaga no Programa MS Desporto Escolar – Treinamento Desportivo pelo que apresento o </w:t>
      </w:r>
      <w:r>
        <w:rPr>
          <w:rFonts w:cs="Arial" w:ascii="Arial" w:hAnsi="Arial"/>
          <w:b/>
          <w:sz w:val="28"/>
        </w:rPr>
        <w:t>Formulário de Requerimento e Currícul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shd w:fill="FFFFFF" w:val="clear"/>
        <w:rPr>
          <w:rFonts w:ascii="Arial" w:hAnsi="Arial" w:eastAsia="Verdana" w:cs="Arial"/>
          <w:b/>
          <w:b/>
          <w:sz w:val="28"/>
        </w:rPr>
      </w:pPr>
      <w:r>
        <w:rPr>
          <w:rFonts w:eastAsia="Verdana" w:cs="Arial" w:ascii="Arial" w:hAnsi="Arial"/>
          <w:b/>
          <w:sz w:val="28"/>
        </w:rPr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CURRICULO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34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SCOLARIDADE</w:t>
            </w:r>
          </w:p>
        </w:tc>
      </w:tr>
      <w:tr>
        <w:trPr>
          <w:trHeight w:val="34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NSINO SUPERIOR</w:t>
            </w:r>
          </w:p>
        </w:tc>
      </w:tr>
      <w:tr>
        <w:trPr>
          <w:trHeight w:val="34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Curso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Instituição de Ensin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Ano de  conclusã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8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DOUTORADO</w:t>
            </w:r>
          </w:p>
        </w:tc>
      </w:tr>
      <w:tr>
        <w:trPr>
          <w:trHeight w:val="34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Curso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Ano de  conclusã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8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MESTRADO</w:t>
            </w:r>
          </w:p>
        </w:tc>
      </w:tr>
      <w:tr>
        <w:trPr>
          <w:trHeight w:val="34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Curso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Instituição de Ensin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Ano de  conclusã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8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PÓS-GRADUAÇÃO / ESPECIALIZAÇÃO</w:t>
            </w:r>
          </w:p>
        </w:tc>
      </w:tr>
      <w:tr>
        <w:trPr>
          <w:trHeight w:val="34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Curso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Instituição de Ensino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8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NIVELAMENTO</w:t>
            </w:r>
          </w:p>
        </w:tc>
      </w:tr>
      <w:tr>
        <w:trPr>
          <w:trHeight w:val="34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Curso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Ano de  conclus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 xml:space="preserve">CURSOS, CONGRESSOS OU SEMINÁRIOS OFERECIDOS PELA FUNDESPORTE/UPF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Curso 1: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Área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Data de início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Data da conclusã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Carga horária: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h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Curso 2: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Área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Data de iníci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Data da conclusã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Carga horária: 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hs</w:t>
      </w:r>
    </w:p>
    <w:p>
      <w:pPr>
        <w:pStyle w:val="TextBody"/>
        <w:shd w:fill="FFFFFF" w:val="clear"/>
        <w:spacing w:before="0" w:after="0"/>
        <w:ind w:left="1134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CURSOS, CONGRESSOS, SEMINÁRIOS E WORKSHOPS NA ÁREA PRETENDID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Curso 1: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Área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 de Ensino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Data de iníci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Data da conclusã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4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Carga horária: 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h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Curso 2: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Área: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 de Ensino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Data de iníci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4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Data da conclusã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5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5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Carga horária: </w:t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hs</w:t>
      </w:r>
    </w:p>
    <w:p>
      <w:pPr>
        <w:pStyle w:val="TextBody"/>
        <w:shd w:fill="FFFFFF" w:val="clear"/>
        <w:spacing w:before="0" w:after="0"/>
        <w:ind w:left="567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tbl>
      <w:tblPr>
        <w:tblW w:w="104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PARTICIPAÇÃO EM FESTIVAIS ESCOLARES</w:t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1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scola Promotora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2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scola Promotora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3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scola Promotora: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PARTICIPAÇÃO EM EVENTOS ESPORTIVOS MUNICIPAIS / REGIONAIS</w:t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1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ntidade Promotora: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2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ntidade Promotora: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3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ntidade Promotora: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PARTICIPAÇÃO EM EVENTOS ESPORTIVOS ESTADUAIS</w:t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1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ntidade Promotora: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2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ntidade Promotora: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3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ntidade Promotora: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PARTICIPAÇÃO EM EVENTOS ESPORTIVOS NACIONAIS</w:t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1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ntidade Promotora: </w:t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2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ntidade Promotora: </w:t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3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ntidade Promotora: </w:t>
            </w: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</w:tbl>
    <w:p>
      <w:pPr>
        <w:pStyle w:val="TextBody"/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 xml:space="preserve">TEMPO DE SERVIÇO NA MODALIDADE PRETENDID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Instituição 1: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151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5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5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5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5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5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5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b/>
          <w:color w:val="000000"/>
          <w:sz w:val="24"/>
          <w:szCs w:val="24"/>
        </w:rPr>
        <w:t>Instituição 2: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158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5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6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6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6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6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6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b/>
          <w:color w:val="000000"/>
          <w:sz w:val="24"/>
          <w:szCs w:val="24"/>
        </w:rPr>
        <w:t>Instituição 3: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165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rFonts w:eastAsia="Times New Roman" w:cs="Arial" w:ascii="Arial" w:hAnsi="Arial"/>
          <w:color w:val="4472C4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4472C4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eastAsia="Times New Roman" w:cs="Arial" w:ascii="Arial" w:hAnsi="Arial"/>
          <w:color w:val="4472C4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4472C4"/>
          <w:sz w:val="24"/>
          <w:szCs w:val="24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4472C4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eastAsia="Times New Roman" w:cs="Arial" w:ascii="Arial" w:hAnsi="Arial"/>
          <w:color w:val="4472C4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6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6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6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6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7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7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spacing w:before="0" w:after="0"/>
        <w:ind w:left="1134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TEMPO DE SERVIÇO PRESTADO NO PROGRAMA DE TREINAMENTO DESPORTIVO ESCOLAR ESTADUAL (SED/M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Escola Estadual 1: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Modalidad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7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7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7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7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7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7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Escola Estadual 2: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Modalidad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7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7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8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8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8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8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Escola Estadual 3: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Modalidad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8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8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8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8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8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8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TABELA DE REFERÊNCIA PARA PONTUAÇÃO DO CURRÍCULO</w:t>
      </w:r>
    </w:p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0"/>
          <w:szCs w:val="24"/>
        </w:rPr>
      </w:pPr>
      <w:r>
        <w:rPr>
          <w:rFonts w:eastAsia="Verdana" w:cs="Arial" w:ascii="Arial" w:hAnsi="Arial"/>
          <w:b/>
          <w:color w:val="000000"/>
          <w:sz w:val="20"/>
          <w:szCs w:val="24"/>
        </w:rPr>
        <w:t>(Para uso da FUNDESPORTE / SED-MS)</w:t>
      </w:r>
    </w:p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0"/>
          <w:szCs w:val="24"/>
        </w:rPr>
      </w:pPr>
      <w:r>
        <w:rPr>
          <w:rFonts w:eastAsia="Verdana" w:cs="Arial" w:ascii="Arial" w:hAnsi="Arial"/>
          <w:b/>
          <w:color w:val="000000"/>
          <w:sz w:val="20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993"/>
        <w:gridCol w:w="1417"/>
        <w:gridCol w:w="992"/>
        <w:gridCol w:w="1418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TÍTUL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FORMA DE COMPROV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º. DE TÍTU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ÁX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ONTUAÇÃO</w:t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outor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conclusão de curso de pós-graduação stricto sensu em nível de doutorado na área da Educação Fí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5 pontos para cada curso, até o limite de 15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estr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conclusão de curso de pós-graduação stricto sensu em nível de mestrado na área da Educação Fí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2 pontos para cada curso até o limite de 12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Especializ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conclusão de curso de pós-graduação lato sensu em nível de especialização, com carga horária mínima de 360 horas na modalidade pretendida ou área af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0 pontos para cada curso até o limite de 10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ivel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nivelamento ofertado pela federação/confederação da modalidade pretend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7 pontos para cada curso até o limite de 7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ursos, Congressos ou Seminários oferecidos pela Fundespor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conclusão de cursos, seminários e congressos oferecidos pela Fundesporte, com carga horária mínima de 20 (vinte) horas, realizado nos últimos três (3) a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2 pontos para cada curso até o limite de 4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Cursos, congressos, seminários e workshop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conclusão de cursos, seminários, congressos e workshops na modalidade pretendida ou área afim com carga horária mínima de 40 (quarenta) horas, realizado nos últimos três (3) a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2 pontos para cada curso, até o limite de 4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rticipação em festival, competições municipal, estadual e nacional de idade escolar (11 a 17 anos)  na modalidade pretendida nos últimos 4 (quatro) 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ocumento expedido pela direção escolar sede do evento, atestando que o professor participou como técnico do festival com a participação de 3 ou mais Unidades Escolares que deverão estar relacionadas no docu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 pontos para cada festival até o limite de 3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ocumento expedido por entidade responsável (órgão municipal de administração esportiva) pela realização do evento esportivo, atestando que o professor participou como técnico em competição municipal ou regional onde ocorrerá a participação de 3 ou mais municípios que deverão estar relacionadas no docu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2 pontos para cada competição municipal/regional até o limite de 6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Documento expedido por entidade responsável (Federações, Fundesporte, Feems) pela realização do evento esportivo, atestando que o professor participou como técnico em competição estadu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 pontos para cada competição estadual até o limite de 9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Documento expedido por entidade responsável (Confederações, COB ou CBDE) pela realização do evento esportivo, atestando que o professor participou como técnico em competição nacional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4 pontos para cada competição nacional até o limite de 12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Tempo de serviço na modalidade pretendida nos últimos 4 (quatro) 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eclaração expedida pela instituição ou cópia da carteira de trabalho referente a experiência profissional detalhando o período de atu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 pontos a cada 10 meses trabalhado  até o limite de 6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empo de serviço prestado no Programa de treinamento desportivo escolar estadual (Fundesporte/SED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 pontos por ano trabalhado  até o limite de 9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continuous"/>
      <w:pgSz w:w="12240" w:h="15840"/>
      <w:pgMar w:left="993" w:right="851" w:gutter="0" w:header="227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cs="Arial"/>
        <w:color w:val="000000"/>
        <w:sz w:val="16"/>
        <w:szCs w:val="18"/>
        <w:lang w:val="pt-B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24450</wp:posOffset>
          </wp:positionH>
          <wp:positionV relativeFrom="paragraph">
            <wp:posOffset>78740</wp:posOffset>
          </wp:positionV>
          <wp:extent cx="1337310" cy="4546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78075</wp:posOffset>
          </wp:positionH>
          <wp:positionV relativeFrom="paragraph">
            <wp:posOffset>78740</wp:posOffset>
          </wp:positionV>
          <wp:extent cx="1985645" cy="4641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74625</wp:posOffset>
          </wp:positionH>
          <wp:positionV relativeFrom="paragraph">
            <wp:posOffset>87630</wp:posOffset>
          </wp:positionV>
          <wp:extent cx="1638300" cy="5232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2324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</w:t>
    </w:r>
  </w:p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eastAsia="Arial" w:cs="Arial"/>
        <w:color w:val="000000"/>
        <w:sz w:val="18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                                                                   </w:t>
    </w:r>
  </w:p>
  <w:p>
    <w:pPr>
      <w:pStyle w:val="Normal"/>
      <w:rPr>
        <w:rFonts w:cs="Arial"/>
        <w:color w:val="000000"/>
        <w:sz w:val="10"/>
        <w:szCs w:val="18"/>
        <w:lang w:val="pt-BR"/>
      </w:rPr>
    </w:pPr>
    <w:r>
      <w:rPr>
        <w:rFonts w:cs="Arial"/>
        <w:color w:val="000000"/>
        <w:sz w:val="10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tulo2Carter">
    <w:name w:val="Título 2 Caráte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Verdana" w:hAnsi="Verdana" w:eastAsia="Arial Unicode MS" w:cs="Arial Unicode MS"/>
      <w:color w:val="000000"/>
      <w:sz w:val="17"/>
      <w:szCs w:val="17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oz9q8aGz2zvGz3o7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23:00Z</dcterms:created>
  <dc:creator>cibele</dc:creator>
  <dc:description/>
  <cp:keywords/>
  <dc:language>en-US</dc:language>
  <cp:lastModifiedBy>Luis Manoel Moreira</cp:lastModifiedBy>
  <cp:lastPrinted>2022-01-07T08:17:00Z</cp:lastPrinted>
  <dcterms:modified xsi:type="dcterms:W3CDTF">2022-01-07T12:23:00Z</dcterms:modified>
  <cp:revision>2</cp:revision>
  <dc:subject/>
  <dc:title>Publicada no Diário Oficial nº 63,   de agosto de 2004</dc:title>
</cp:coreProperties>
</file>