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Arial" w:hAnsi="Arial"/>
          <w:bCs/>
          <w:sz w:val="20"/>
          <w:szCs w:val="20"/>
        </w:rPr>
        <w:t>ESCOLA:________________________________________________________________MODALIDADE: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0"/>
          <w:szCs w:val="20"/>
        </w:rPr>
        <w:t>PROFESSOR (A):________________________________________________________________  CH SOLICITADA: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ABELA DE PONTUAÇÃO CURRÍCULO</w:t>
      </w:r>
    </w:p>
    <w:tbl>
      <w:tblPr>
        <w:tblW w:w="1159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1134"/>
        <w:gridCol w:w="1843"/>
        <w:gridCol w:w="1134"/>
        <w:gridCol w:w="1417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TÍTUL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FORMA DE COMPROV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Nº. DE TÍTUL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MÁX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ONTUAÇÃO</w:t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Doutorad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Certificado de conclusão de curso de pós-graduação stricto sensu em nível de doutorado na área da Educação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5 pontos para cada curso, até o limite de 15 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Mestrad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Certificado de conclusão de curso de pós-graduação stricto sensu em nível de mestrado na área da Educação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2 pontos para cada curso até o limite de 12 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Especializa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Certificado de conclusão de curso de pós-graduação lato sensu em nível de especialização, com carga horária mínima de 360 horas na modalidade pretendida ou área af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0 pontos para cada curso até o limite de 10 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Nivelamen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Certificado de nivelamento ofertado pela federação/confederação da á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7 pontos para cada curso até o limite de 7 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ursos, Congressos ou Seminários oferecidos pela Fundespor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Certificado de conclusão de cursos, seminários e congressos oferecidos pela Fundesporte, com carga horária mínima de 20 (vinte) horas, realizado nos últimos três (3) 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2 pontos para cada curso até o limite de 4 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Cursos, congressos, seminários e workshop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Certificado de conclusão de cursos, seminários, congressos e workshops nas modalidades pretendida ou área afim com carga horária mínima de 40 (quarenta) horas, realizado nos últimos três (3) 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2 pontos para cada curso, até o limite de 4 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articipação em festival, competições municipal, estadual e nacional de idade escolar (11 a 17 anos)  nas modalidades pretendida nos últimos 4 (quatro) an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Documento expedido pela direção escolar sede do evento, atestando que o professor participou como técnico do festival com a participação de 3 ou mais Unidades Escolares que deverão estar relacionadas no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 pontos para cada festival até o limite de 3 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Documento expedido por entidade responsável (órgão municipal de administração esportiva) pela realização do evento esportivo, atestando que o professor participou como técnico em competição municipal ou regional onde ocorrerá a participação de 3 ou mais municípios que deverão estar relacionadas no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2 pontos para cada competição municipal/regional até o limite de 6 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Documento expedido por entidade responsável (Federações, Fundesporte, Feems) pela realização do evento esportivo, atestando que o professor participou como técnico em competição estadu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3 pontos para cada competição estadual até o limite de 9 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Documento expedido por entidade responsável (Confederações, COB ou CBDE) pela realização do evento esportivo, atestando que o professor participou como técnico em competição nacion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4 pontos para cada competição nacional até o limite de 12 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Tempo de serviço nas modalidades pretendida nos últimos 4 (quatro) an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Declaração expedida pela instituição ou cópia da carteira de trabalho referente a experiência profissional detalhando o período de a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3 pontos a cada 10 meses trabalhado  até o limite de 9 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Tempo de serviço prestado no Programa de treinamento desportivo escolar estadual (Fundesporte/SE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3 pontos por ano trabalhado  até o limite de 9 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0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454" w:right="284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right" w:pos="9355" w:leader="none"/>
      </w:tabs>
      <w:spacing w:lineRule="auto" w:line="360"/>
      <w:ind w:left="-1276" w:right="-93" w:hanging="0"/>
      <w:jc w:val="left"/>
      <w:rPr>
        <w:rFonts w:cs="Arial"/>
        <w:color w:val="000000"/>
        <w:sz w:val="16"/>
        <w:szCs w:val="18"/>
        <w:lang w:val="pt-BR"/>
      </w:rPr>
    </w:pPr>
    <w:r>
      <w:rPr>
        <w:rFonts w:eastAsia="Arial" w:cs="Arial"/>
        <w:color w:val="000000"/>
        <w:sz w:val="18"/>
        <w:szCs w:val="18"/>
        <w:lang w:val="pt-BR"/>
      </w:rPr>
      <w:t xml:space="preserve">        </w:t>
    </w:r>
  </w:p>
  <w:p>
    <w:pPr>
      <w:pStyle w:val="Heading2"/>
      <w:tabs>
        <w:tab w:val="clear" w:pos="708"/>
        <w:tab w:val="right" w:pos="9355" w:leader="none"/>
      </w:tabs>
      <w:spacing w:lineRule="auto" w:line="360"/>
      <w:ind w:left="-1276" w:right="-93" w:hanging="0"/>
      <w:jc w:val="left"/>
      <w:rPr>
        <w:rFonts w:cs="Arial"/>
        <w:color w:val="000000"/>
        <w:sz w:val="18"/>
        <w:szCs w:val="18"/>
        <w:lang w:val="pt-BR"/>
      </w:rPr>
    </w:pPr>
    <w:r>
      <w:rPr>
        <w:rFonts w:eastAsia="Arial" w:cs="Arial"/>
        <w:color w:val="000000"/>
        <w:sz w:val="18"/>
        <w:szCs w:val="18"/>
        <w:lang w:val="pt-BR"/>
      </w:rPr>
      <w:t xml:space="preserve">                            </w:t>
    </w:r>
    <w:r>
      <w:rPr>
        <w:rFonts w:cs="Arial"/>
        <w:color w:val="000000"/>
        <w:sz w:val="18"/>
        <w:szCs w:val="18"/>
        <w:lang w:val="pt-BR"/>
      </w:rPr>
      <w:drawing>
        <wp:inline distT="0" distB="0" distL="0" distR="0">
          <wp:extent cx="1336040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8"/>
        <w:szCs w:val="18"/>
        <w:lang w:val="pt-BR"/>
      </w:rPr>
      <w:t xml:space="preserve">                               </w:t>
    </w:r>
    <w:r>
      <w:rPr>
        <w:lang w:val="pt-BR" w:eastAsia="en-US"/>
      </w:rPr>
      <w:drawing>
        <wp:inline distT="0" distB="0" distL="0" distR="0">
          <wp:extent cx="1638300" cy="6464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6" r="2327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8"/>
        <w:szCs w:val="18"/>
        <w:lang w:val="pt-BR"/>
      </w:rPr>
      <w:t xml:space="preserve">                                </w:t>
    </w:r>
    <w:r>
      <w:rPr>
        <w:rFonts w:eastAsia="Calibri" w:cs="Calibri" w:ascii="Calibri" w:hAnsi="Calibri"/>
        <w:szCs w:val="18"/>
        <w:lang w:val="en-US" w:eastAsia="en-US"/>
      </w:rPr>
      <w:drawing>
        <wp:inline distT="0" distB="0" distL="0" distR="0">
          <wp:extent cx="1983105" cy="52959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Arial"/>
        <w:color w:val="000000"/>
        <w:sz w:val="10"/>
        <w:szCs w:val="18"/>
        <w:lang w:val="pt-BR"/>
      </w:rPr>
    </w:pPr>
    <w:r>
      <w:rPr>
        <w:rFonts w:cs="Arial"/>
        <w:color w:val="000000"/>
        <w:sz w:val="10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Verdana" w:hAnsi="Verdana" w:eastAsia="Arial Unicode MS" w:cs="Arial Unicode MS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8:14:00Z</dcterms:created>
  <dc:creator>cibele</dc:creator>
  <dc:description/>
  <cp:keywords/>
  <dc:language>en-US</dc:language>
  <cp:lastModifiedBy>André Gustavo Souza Lima</cp:lastModifiedBy>
  <cp:lastPrinted>2021-11-22T14:23:00Z</cp:lastPrinted>
  <dcterms:modified xsi:type="dcterms:W3CDTF">2022-02-24T18:17:00Z</dcterms:modified>
  <cp:revision>5</cp:revision>
  <dc:subject/>
  <dc:title>Publicada no Diário Oficial nº 63,   de agosto de 2004</dc:title>
</cp:coreProperties>
</file>