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ograma MS DESPORTO ESCOLAR/PRODESC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COMPROMISSO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_______ 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Diretor (a) da Escola Estadual__________________________________________________, declaro estar ciente das obrigações inerentes à Resolução/SED n.</w:t>
      </w:r>
      <w:r>
        <w:rPr>
          <w:rFonts w:cs="Calibri" w:ascii="Calibri" w:hAnsi="Calibri"/>
          <w:bCs/>
          <w:sz w:val="22"/>
          <w:szCs w:val="22"/>
        </w:rPr>
        <w:t xml:space="preserve"> 3.965 de 22 de dezembro de 2021</w:t>
      </w:r>
      <w:r>
        <w:rPr>
          <w:rFonts w:cs="Calibri" w:ascii="Calibri" w:hAnsi="Calibri"/>
          <w:sz w:val="22"/>
          <w:szCs w:val="22"/>
        </w:rPr>
        <w:t xml:space="preserve">, que dispõe sobre a atribuição das aulas do </w:t>
      </w:r>
      <w:r>
        <w:rPr>
          <w:rFonts w:cs="Calibri" w:ascii="Calibri" w:hAnsi="Calibri"/>
          <w:b/>
          <w:sz w:val="22"/>
          <w:szCs w:val="22"/>
        </w:rPr>
        <w:t xml:space="preserve">Programa MS Desporto Escolar (Prodesc) – Treinamento Desportivo </w:t>
      </w:r>
      <w:r>
        <w:rPr>
          <w:rFonts w:cs="Calibri" w:ascii="Calibri" w:hAnsi="Calibri"/>
          <w:sz w:val="22"/>
          <w:szCs w:val="22"/>
        </w:rPr>
        <w:t>nas escolas da Rede Estadual de Ensino de Mato Grosso do Sul, me comprometendo a cumprir a Resolução e as Normas de Orientação, bem com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a divulgação do projeto, nas salas de aula (direção e professor); propaganda (cartaz, faixa, reunião com os pais), repassar ao professor o cronograma das ações da escol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bilizar o desenvolvimento do projeto, tais como espaço físico, disponibilizar os materiais necessários, buscar parcerias, auxiliar os professores no transporte dos alunos nos dias de competições e outros evento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as aulas do projeto, assiduidade do professor e alunos, pontualidade, número de alunos por turm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Conferir, carimbar e assinar a folha ponto do professor, encaminhando cópia ao final de cada bimestre via e-mail ao NESP, e demais atributos que consta no artigo 79 das Normas de Orienta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Participar na organização de atividades complementares do projeto, tais como ações esportivas, competições pedagógicas, cursos e reuniões, quando for solicitado; tendo como prioridade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seletiva municipal para os Jogos Escolares da Juventude de M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spacing w:lineRule="auto" w:line="360" w:before="0" w:after="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O presente Termo de Compromisso está vinculado à Resolução/SED n.</w:t>
      </w:r>
      <w:r>
        <w:rPr>
          <w:rFonts w:cs="Calibri" w:ascii="Calibri" w:hAnsi="Calibri"/>
          <w:bCs/>
          <w:sz w:val="22"/>
          <w:szCs w:val="22"/>
        </w:rPr>
        <w:t xml:space="preserve"> 3.965 de 22 de dezembro de 2021</w:t>
      </w:r>
      <w:r>
        <w:rPr>
          <w:rFonts w:cs="Calibri" w:ascii="Calibri" w:hAnsi="Calibri"/>
          <w:sz w:val="22"/>
          <w:szCs w:val="22"/>
        </w:rPr>
        <w:t xml:space="preserve">, publicada no Diário Oficial n. 10.719, de 29 de dezembro de 2021, firmado pela Secretaria de Estado de Educação, SUPED/SED, com vigência no ano de </w:t>
      </w:r>
      <w:r>
        <w:rPr>
          <w:rFonts w:cs="Calibri" w:ascii="Calibri" w:hAnsi="Calibri"/>
          <w:b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, podendo ser interrompido caso o (a) professor (a) ou a escola não atenda a Resolução e as Normas de Orientação.</w:t>
      </w:r>
    </w:p>
    <w:p>
      <w:pPr>
        <w:pStyle w:val="Corpodetexto2"/>
        <w:spacing w:lineRule="auto" w:line="360" w:before="0" w:after="0"/>
        <w:ind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__________________________ / MS, ______ de _________________ 2022.</w:t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57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___________________________</w:t>
      </w:r>
    </w:p>
    <w:p>
      <w:pPr>
        <w:pStyle w:val="Normal"/>
        <w:ind w:right="-257" w:hanging="284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Diretor (a).                                                 Diretor (a) Adjunto (a).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41985</wp:posOffset>
                </wp:positionV>
                <wp:extent cx="58293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nida Mato Grosso 5778 – Bloco III  – Campo Grande-MS – CEP 79031-001 – Fone (067) 3323-7209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nesp.sedm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Home Pag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fundesporte.ms.gov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6pt;mso-wrap-distance-left:9.05pt;mso-wrap-distance-right:9.05pt;mso-wrap-distance-top:0pt;mso-wrap-distance-bottom:0pt;margin-top:50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enida Mato Grosso 5778 – Bloco III  – Campo Grande-MS – CEP 79031-001 – Fone (067) 3323-7209</w:t>
                      </w:r>
                    </w:p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nesp.sedms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Home Page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fundesporte.ms.gov.br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440" w:gutter="0" w:header="708" w:top="1417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024"/>
      <w:gridCol w:w="3155"/>
    </w:tblGrid>
    <w:tr>
      <w:trPr/>
      <w:tc>
        <w:tcPr>
          <w:tcW w:w="3136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2" name="WordPictureWatermark2688597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88597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5710" cy="25844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667385" cy="293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1330325" cy="28003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p.sedms@gmail.com" TargetMode="External"/><Relationship Id="rId3" Type="http://schemas.openxmlformats.org/officeDocument/2006/relationships/hyperlink" Target="http://www.fundesporte.ms.gov.br/" TargetMode="External"/><Relationship Id="rId4" Type="http://schemas.openxmlformats.org/officeDocument/2006/relationships/hyperlink" Target="mailto:nesp.sedms@gmail.com" TargetMode="External"/><Relationship Id="rId5" Type="http://schemas.openxmlformats.org/officeDocument/2006/relationships/hyperlink" Target="http://www.fundesporte.m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CPEL</dc:creator>
  <dc:description/>
  <cp:keywords/>
  <dc:language>en-US</dc:language>
  <cp:lastModifiedBy>André Gustavo Souza Lima</cp:lastModifiedBy>
  <cp:lastPrinted>2019-12-16T11:55:00Z</cp:lastPrinted>
  <dcterms:modified xsi:type="dcterms:W3CDTF">2022-01-04T13:08:00Z</dcterms:modified>
  <cp:revision>10</cp:revision>
  <dc:subject/>
  <dc:title>OF</dc:title>
</cp:coreProperties>
</file>