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 2023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auxiliar técnico, médico ou fisioterapeuta e acompanhante feminin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78"/>
        <w:gridCol w:w="1410"/>
        <w:gridCol w:w="777"/>
        <w:gridCol w:w="2301"/>
      </w:tblGrid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12 a 14 ANOS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º document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artigo 45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R Data Validad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ata de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asciment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mail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Instituição de Ensi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Modalida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(  ) Fem    (  ) Masc</w:t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ESCOLARES DA JUVENTUDE DE MS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 xml:space="preserve">, exibição e reexibição, no todo, em extratos, trechos ou partes, ao vivo ou não, sem limitação de tempo ou de número de vezes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a forma do disposto no artigo 42 do regulamento geral dos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JOGOS ESCOLARES DA JUVENTUDE DE MS 12 a 14 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/___/ _____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                                      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_______</w:t>
      </w:r>
      <w:r>
        <w:rPr>
          <w:rFonts w:cs="Arial" w:ascii="Arial" w:hAnsi="Arial"/>
          <w:sz w:val="18"/>
          <w:szCs w:val="18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arimbo do(a) Médico(a) com CRM Legível                                                                            Assinatura do(a) Médico(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5. Declaro que o Técnico, ou Auxiliar Técnico, citado é profissional desta Instituição de Ensino acima citad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imbo do Representante ou da Instituição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_______________________________________________                       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Assinatura do Representante da Instituição de Ensin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 w:eastAsia="pt-BR"/>
        </w:rPr>
        <w:t xml:space="preserve">Atenção: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4"/>
          <w:szCs w:val="14"/>
          <w:lang w:val="pt-BR" w:eastAsia="pt-BR"/>
        </w:rPr>
        <w:t>entregu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 </w:t>
      </w:r>
      <w:r>
        <w:rPr>
          <w:rFonts w:cs="Arial" w:ascii="Arial" w:hAnsi="Arial"/>
          <w:b/>
          <w:sz w:val="14"/>
          <w:szCs w:val="14"/>
          <w:lang w:val="pt-BR" w:eastAsia="pt-BR"/>
        </w:rPr>
        <w:t>PRESENCIALMENT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pt-BR"/>
        </w:rPr>
        <w:t xml:space="preserve">pelo Chefe da Delegação na DGPFE/Fundesporte,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situada na Av. Mato Grosso, 5778 - Carandá Bosque, Bloco 3 - Campo Grande/MS, devidamente preenchido e com as devidas assinaturas, </w:t>
      </w:r>
      <w:r>
        <w:rPr>
          <w:rFonts w:cs="Arial" w:ascii="Arial" w:hAnsi="Arial"/>
          <w:b/>
          <w:bCs/>
          <w:sz w:val="14"/>
          <w:szCs w:val="14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4"/>
          <w:szCs w:val="14"/>
          <w:lang w:val="pt-BR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225425</wp:posOffset>
          </wp:positionV>
          <wp:extent cx="656844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0:00Z</dcterms:created>
  <dc:creator>Ananda</dc:creator>
  <dc:description/>
  <cp:keywords/>
  <dc:language>en-US</dc:language>
  <cp:lastModifiedBy>Soraia Inês Echeverria</cp:lastModifiedBy>
  <cp:lastPrinted>2021-06-11T10:28:00Z</cp:lastPrinted>
  <dcterms:modified xsi:type="dcterms:W3CDTF">2023-03-13T14:57:00Z</dcterms:modified>
  <cp:revision>32</cp:revision>
  <dc:subject/>
  <dc:title/>
</cp:coreProperties>
</file>