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ANEXO II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SOLICITAÇÃO DE REVISÃO DE RESULTADO DE HABILITAÇÃO / INABILITAÇÃO CONFORME EDITAL DE CREDENCIAMENTO DE PROFISSIONAIS DE CAPACITAÇÃO N. 001/2023 DE 26 DE JANEIRO DE 2023- FUNDESPORTE/MS.</w:t>
      </w:r>
    </w:p>
    <w:p>
      <w:pPr>
        <w:pStyle w:val="Normal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2"/>
        <w:gridCol w:w="4954"/>
      </w:tblGrid>
      <w:tr>
        <w:trPr>
          <w:trHeight w:val="37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Nome completo:</w:t>
            </w:r>
          </w:p>
        </w:tc>
      </w:tr>
      <w:tr>
        <w:trPr>
          <w:trHeight w:val="387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PF:  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CÓDIGO DA OCORRÊNCIA DA INABILITAÇÃO (Anexar os documentos comprobatórios)</w:t>
      </w:r>
    </w:p>
    <w:p>
      <w:pPr>
        <w:pStyle w:val="Normal"/>
        <w:jc w:val="center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8"/>
        <w:gridCol w:w="1730"/>
        <w:gridCol w:w="3408"/>
      </w:tblGrid>
      <w:tr>
        <w:trPr>
          <w:trHeight w:val="3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ÓDIGO DA OCORRÊNC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Calibri" w:ascii="Verdana" w:hAnsi="Verdana"/>
                <w:b/>
                <w:sz w:val="18"/>
                <w:szCs w:val="18"/>
              </w:rPr>
              <w:t>Documentos apresentados no recurso (marque com X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6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Campo específico da Comissão de Seleção de Credenciamento (deferido/indeferido)</w:t>
            </w:r>
          </w:p>
        </w:tc>
      </w:tr>
      <w:tr>
        <w:trPr>
          <w:trHeight w:val="4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a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O Requerimento/Carta de Intenção, conforme modelo (Anexo I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b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Declaração de Responsabilidade, conforme modelo (Anexo II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c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Declaração de Idoneidade, conforme modelo (Anexo III);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d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Cópia do Documento de Identidade - RG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e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Cópia da inscrição no Cadastro de Pessoa Física - CPF (podendo ser da CNH ou Carteira de Registro Profissional, ambas em vigência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Verdana" w:hAnsi="Verdana"/>
                  <w:bCs/>
                  <w:color w:val="000000"/>
                  <w:sz w:val="18"/>
                  <w:szCs w:val="18"/>
                </w:rPr>
                <w:t>f)  </w:t>
              </w:r>
              <w:r>
                <w:rPr>
                  <w:rStyle w:val="InternetLink"/>
                  <w:rFonts w:cs="Calibri" w:ascii="Verdana" w:hAnsi="Verdana"/>
                  <w:color w:val="000000"/>
                  <w:sz w:val="18"/>
                  <w:szCs w:val="18"/>
                </w:rPr>
                <w:t xml:space="preserve"> Comprovante de situação cadastral do CPF, que pode ser obtido no "site" da Receita Federal (www.receita.fazenda.gov.br ); </w:t>
              </w:r>
            </w:hyperlink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g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Comprovante PIS/PASEP;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color w:val="000000"/>
                <w:sz w:val="18"/>
                <w:szCs w:val="18"/>
              </w:rPr>
              <w:t xml:space="preserve">h)  </w:t>
            </w:r>
            <w:r>
              <w:rPr>
                <w:rFonts w:cs="Calibri" w:ascii="Verdana" w:hAnsi="Verdana"/>
                <w:color w:val="000000"/>
                <w:sz w:val="18"/>
                <w:szCs w:val="18"/>
              </w:rPr>
              <w:t>Comprovante Bancário, em nome do Candidato (Banco, Agência, Conta Corrente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i)   Comprovante de Endereço atualizado em nome do candidato, pais ou cônjuge (exemplo: conta de água, luz, telefone, correspondências bancárias e outros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j) </w:t>
            </w:r>
            <w:r>
              <w:rPr>
                <w:rFonts w:cs="Calibri" w:ascii="Verdana" w:hAnsi="Verdana"/>
                <w:sz w:val="18"/>
                <w:szCs w:val="18"/>
              </w:rPr>
              <w:t>Comprovante de experiência docente no ensino superior e/ou de ministrante/instrutor de curso de capacitação profissional/técnica como no mínimo de 20h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k) </w:t>
            </w:r>
            <w:r>
              <w:rPr>
                <w:rFonts w:cs="Calibri" w:ascii="Verdana" w:hAnsi="Verdana"/>
                <w:sz w:val="18"/>
                <w:szCs w:val="18"/>
              </w:rPr>
              <w:t>Comprovante de escolaridade Diploma de Graduação de Nível Superior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l) Comprovante de </w:t>
            </w:r>
            <w:r>
              <w:rPr>
                <w:rFonts w:cs="Calibri" w:ascii="Verdana" w:hAnsi="Verdana"/>
                <w:sz w:val="18"/>
                <w:szCs w:val="18"/>
              </w:rPr>
              <w:t>(Pós-graduação Lato Sensu e/ou Stricto Sensu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m) </w:t>
            </w:r>
            <w:r>
              <w:rPr>
                <w:rFonts w:cs="Calibri" w:ascii="Verdana" w:hAnsi="Verdana"/>
                <w:sz w:val="18"/>
                <w:szCs w:val="18"/>
              </w:rPr>
              <w:t xml:space="preserve">Inscrição no Conselho de Classe Competente (CREF ou equivalente), exceto nos casos amparados em lei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n)   Certidão Conjunta Negativa de Débitos Relativos a Tributos Federais e a Dívida Ativa da União, no site da Receita Federal (www.receita.fazenda.gov.br)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 xml:space="preserve">o)  Certidão Negativa de Débitos Relativos a Tributos Estaduais.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p)   Certidão Negativa de Débitos Municipais, relativa ao imposto sobre serviços de qualquer natureza – ISSQN.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 w:ascii="Verdana" w:hAnsi="Verdana"/>
                  <w:color w:val="000000"/>
                  <w:sz w:val="18"/>
                  <w:szCs w:val="18"/>
                </w:rPr>
                <w:t>q)          Certidão Negativa de Débitos Trabalhistas - CNDT ou de Certidão Positiva de Débitos Trabalhistas com Efeitos Negativos, emitida pelo Tribunal Superior do Trabalho</w:t>
              </w:r>
            </w:hyperlink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  <w:t>r)  Certidão Negativa de Insolvência Civil;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6"/>
              <w:jc w:val="both"/>
              <w:rPr>
                <w:rFonts w:ascii="Verdana" w:hAnsi="Verdana" w:cs="Calibri"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1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/MS, ______de__________________de _____.</w:t>
      </w:r>
    </w:p>
    <w:p>
      <w:pPr>
        <w:pStyle w:val="Normal"/>
        <w:ind w:right="-9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9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994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</w:t>
      </w:r>
    </w:p>
    <w:p>
      <w:pPr>
        <w:pStyle w:val="Normal"/>
        <w:ind w:right="-1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ssinatura do Candidato/responsável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jc w:val="both"/>
        <w:rPr/>
      </w:pPr>
      <w:r>
        <w:rPr>
          <w:rFonts w:cs="Verdana" w:ascii="Verdana" w:hAnsi="Verdana"/>
          <w:sz w:val="18"/>
          <w:szCs w:val="18"/>
        </w:rPr>
        <w:t>Campo Grande/MS, 3 de março de 2023.</w:t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right="283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rculano Borges Daniel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retor Presidente/Fundesport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0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ceita.fazenda.gov.br/" TargetMode="External"/><Relationship Id="rId3" Type="http://schemas.openxmlformats.org/officeDocument/2006/relationships/hyperlink" Target="http://www.tst.jus.br/certida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2:53:00Z</dcterms:created>
  <dc:creator>anaglis</dc:creator>
  <dc:description/>
  <cp:keywords/>
  <dc:language>en-US</dc:language>
  <cp:lastModifiedBy>LUCAS</cp:lastModifiedBy>
  <cp:lastPrinted>2023-03-03T15:13:00Z</cp:lastPrinted>
  <dcterms:modified xsi:type="dcterms:W3CDTF">2023-03-06T12:53:00Z</dcterms:modified>
  <cp:revision>2</cp:revision>
  <dc:subject/>
  <dc:title/>
</cp:coreProperties>
</file>