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INSTITUIÇÃO DE ENSINO SUPERIOR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MATRÍCULA OU FREQUÊNCIA ACADÊMICA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eclaro para os fins de inscrição do Programa Bolsa-Atleta do Governo do Estado de Mato Grosso do Sul na categoria Universitário, que o (a) acadêmico (a) (...............................................................................) está matriculado (a) (n° da matricula) no ........ ° Semestre do Curso ...................................................... do ano letivo vigente (2022) e frequentando as aulas (opcional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SSINATURA e CARIMBO DO DIRIGENTE DA INSTITUIÇÃO DE ENSINO</w:t>
      </w:r>
    </w:p>
    <w:p>
      <w:pPr>
        <w:pStyle w:val="WWNormalWeb"/>
        <w:spacing w:before="0" w:after="0"/>
        <w:ind w:left="1416" w:firstLine="708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ME DO DIRIGENTE INSTITUIÇÃO DE ENSIN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Instituição de Educação Superi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8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1:00Z</dcterms:modified>
  <cp:revision>7</cp:revision>
  <dc:subject/>
  <dc:title/>
</cp:coreProperties>
</file>