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  <w:t>PREFEITURA MUNICIPAL DE (..........)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DE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NOME DA ESC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MATRÍCULA OU FREQUÊNCIA ESCOLAR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eclaro para os fins de inscrição do Programa Bolsa-Atleta do Governo do Estado de Mato Grosso do Sul na categoria Estudantil, que o (a) aluno (a) (...............................................................................) está matriculado (a) (n° da matricula) no ........ ° Ano do Ensino ................................... do ano letivo vigente (2023) e frequentando as aulas (opcional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Esc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14:00Z</dcterms:modified>
  <cp:revision>6</cp:revision>
  <dc:subject/>
  <dc:title/>
</cp:coreProperties>
</file>