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PARADESPORTO DE MATO GROSSO DO SUL/ DA ENTIDA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, para fins de inscrição do processo seletivo do Programa Bolsa-Atleta </w:t>
      </w:r>
      <w:r>
        <w:rPr>
          <w:b/>
        </w:rPr>
        <w:t>CATEGORIA NACIONAL PARA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6:00Z</dcterms:modified>
  <cp:revision>9</cp:revision>
  <dc:subject/>
  <dc:title/>
</cp:coreProperties>
</file>