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NOME </w:t>
      </w:r>
      <w:r>
        <w:rPr/>
        <w:t>DA ENTIDADE NACIONAL DE ADMINISTRAÇÃO DO PARADESPORTO/ COMITÊ PARALÍMPICO BRASILEIR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ARTICIPAÇÃO EM EVENTO REG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NACIONAL PARALÍMPICO,</w:t>
      </w:r>
      <w:r>
        <w:rPr/>
        <w:t xml:space="preserve"> que o(a) atleta NOME DO ATLETA, Nº DO REGISTRO obtev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3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49:00Z</dcterms:created>
  <dc:creator>Thamy Gleicielly de Aguiar Kumagai</dc:creator>
  <dc:description/>
  <cp:keywords/>
  <dc:language>en-US</dc:language>
  <cp:lastModifiedBy>Fabricio Diniz Rodrigues</cp:lastModifiedBy>
  <dcterms:modified xsi:type="dcterms:W3CDTF">2023-05-11T13:26:00Z</dcterms:modified>
  <cp:revision>12</cp:revision>
  <dc:subject/>
  <dc:title/>
</cp:coreProperties>
</file>