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>DA ENTIDADE NACIONAL DE ADMINISTRAÇÃO DO PARADESPORTO/ COMITÊ PARALÍMPICO BRASILEIR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 PARALÍMPICO,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6:00Z</dcterms:modified>
  <cp:revision>12</cp:revision>
  <dc:subject/>
  <dc:title/>
</cp:coreProperties>
</file>